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2.bmp" ContentType="image/bmp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05</wp:posOffset>
                </wp:positionH>
                <wp:positionV relativeFrom="paragraph">
                  <wp:posOffset>635</wp:posOffset>
                </wp:positionV>
                <wp:extent cx="3866515" cy="603250"/>
                <wp:effectExtent l="635" t="0" r="0" b="1448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603360"/>
                          <a:chOff x="0" y="0"/>
                          <a:chExt cx="3866400" cy="60336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6807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1080"/>
                              <a:ext cx="374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891">
                                  <a:moveTo>
                                    <a:pt x="0" y="0"/>
                                  </a:moveTo>
                                  <a:lnTo>
                                    <a:pt x="345" y="891"/>
                                  </a:lnTo>
                                  <a:lnTo>
                                    <a:pt x="672" y="89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379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30">
                                  <a:moveTo>
                                    <a:pt x="0" y="261"/>
                                  </a:moveTo>
                                  <a:lnTo>
                                    <a:pt x="27" y="330"/>
                                  </a:lnTo>
                                  <a:lnTo>
                                    <a:pt x="204" y="327"/>
                                  </a:lnTo>
                                  <a:lnTo>
                                    <a:pt x="351" y="96"/>
                                  </a:lnTo>
                                  <a:lnTo>
                                    <a:pt x="681" y="93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77" y="261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29680"/>
                              <a:ext cx="375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15">
                                  <a:moveTo>
                                    <a:pt x="0" y="252"/>
                                  </a:moveTo>
                                  <a:lnTo>
                                    <a:pt x="24" y="312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675" y="78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97720"/>
                              <a:ext cx="3758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36">
                                  <a:moveTo>
                                    <a:pt x="0" y="258"/>
                                  </a:moveTo>
                                  <a:lnTo>
                                    <a:pt x="27" y="333"/>
                                  </a:lnTo>
                                  <a:lnTo>
                                    <a:pt x="210" y="336"/>
                                  </a:lnTo>
                                  <a:lnTo>
                                    <a:pt x="351" y="87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185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49">
                                  <a:moveTo>
                                    <a:pt x="0" y="0"/>
                                  </a:moveTo>
                                  <a:lnTo>
                                    <a:pt x="333" y="84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0"/>
                            <a:ext cx="3293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крытое а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85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851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851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18" w:right="851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0pt;width:304.45pt;height:47.5pt" coordorigin="-63,0" coordsize="6089,950">
                <v:group id="shape_0" style="position:absolute;left:-63;top:69;width:1072;height:747">
                  <v:shape id="shape_0" coordsize="672,891" path="m0,0l345,891l672,891l300,0l0,0xe" fillcolor="black" stroked="f" o:allowincell="f" style="position:absolute;left:419;top:71;width:589;height:7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1,330" path="m0,261l27,330l204,327l351,96l681,93l645,0l333,0l177,261l0,261xe" fillcolor="black" stroked="f" o:allowincell="f" style="position:absolute;left:-63;top:312;width:596;height:2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15" path="m0,252l24,312l207,315l354,81l675,78l642,0l330,0l177,249l0,252xe" fillcolor="black" stroked="f" o:allowincell="f" style="position:absolute;left:-18;top:431;width:591;height:2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336" path="m0,258l27,333l210,336l351,87l675,87l645,0l330,0l177,258l0,258xe" fillcolor="black" stroked="f" o:allowincell="f" style="position:absolute;left:29;top:538;width:591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849" path="m0,0l333,849e" fillcolor="black" stroked="f" o:allowincell="f" style="position:absolute;left:392;top:69;width:291;height:7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0;width:5186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крытое акционерное обществ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85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851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Арзамасский приборостроительный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851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завод  имени П.И.Пландин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18" w:right="851" w:firstLine="851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2"/>
        <w:widowControl w:val="false"/>
        <w:spacing w:before="0" w:after="0"/>
        <w:ind w:left="0" w:right="0" w:firstLine="284"/>
        <w:rPr/>
      </w:pPr>
      <w:r>
        <w:rPr>
          <w:rFonts w:cs="Arial" w:ascii="Arial" w:hAnsi="Arial"/>
          <w:sz w:val="18"/>
        </w:rPr>
        <w:t>ОКП 94 4464</w: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0" w:right="0" w:firstLine="170"/>
        <w:rPr>
          <w:rFonts w:ascii="Arial" w:hAnsi="Arial" w:cs="Arial"/>
          <w:lang w:val="en-US"/>
        </w:rPr>
      </w:pPr>
      <w:bookmarkStart w:id="0" w:name="_1172040714"/>
      <w:bookmarkStart w:id="1" w:name="_1172040261"/>
      <w:bookmarkStart w:id="2" w:name="_1172039423"/>
      <w:bookmarkEnd w:id="0"/>
      <w:bookmarkEnd w:id="1"/>
      <w:bookmarkEnd w:id="2"/>
      <w:r>
        <w:rPr>
          <w:rFonts w:cs="Arial" w:ascii="Arial" w:hAnsi="Arial"/>
        </w:rPr>
        <w:object w:dxaOrig="3269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.45pt" filled="f" o:ole="">
            <v:imagedata r:id="rId3" o:title=""/>
          </v:shape>
          <o:OLEObject Type="Embed" ProgID="" ShapeID="ole_rId2" DrawAspect="Content" ObjectID="_1771952520" r:id="rId2"/>
        </w:objec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Я 7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ПАРАТ  ОЗОНОТЕРАПИИ</w:t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 НИЗКОЙ  КОНЦЕНТРАЦИЕЙ  И  ДЕСТРУКТОРОМ  ОЗОНА</w:t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Т</w:t>
        <w:noBreakHyphen/>
        <w:t xml:space="preserve">Н </w:t>
        <w:noBreakHyphen/>
        <w:t>01</w:t>
        <w:noBreakHyphen/>
        <w:t>Арз</w:t>
        <w:noBreakHyphen/>
        <w:t>01</w:t>
      </w:r>
    </w:p>
    <w:p>
      <w:pPr>
        <w:pStyle w:val="Style8"/>
        <w:widowControl w:val="false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АОТ</w:t>
        <w:noBreakHyphen/>
        <w:t xml:space="preserve">Н </w:t>
        <w:noBreakHyphen/>
        <w:t>01</w:t>
        <w:noBreakHyphen/>
        <w:t>Арз</w:t>
        <w:noBreakHyphen/>
        <w:t>01/1)</w:t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 эксплуатации</w:t>
      </w:r>
    </w:p>
    <w:p>
      <w:pPr>
        <w:pStyle w:val="Heading3"/>
        <w:widowControl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ГФИ.941134.002 РЭ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ее руководство излагает сведения, необходимые для правильной эксплуатации изделий “Аппарат озонотерапии с низкой концентрацией и деструктором озона АОТ-Н-01-Арз-01 (АОТ-Н-01-Арз-01/1)” (в дальнейшем - аппарат) и поддержания его в постоянной готовности к использованию.</w:t>
      </w:r>
    </w:p>
    <w:p>
      <w:pPr>
        <w:pStyle w:val="TextBodyIndent"/>
        <w:rPr/>
      </w:pPr>
      <w:r>
        <w:rPr/>
        <w:t>При работе с аппаратом необходимо выполнять требования настоящей инструкции и действующих “Правил безопасной эксплуатации сосудов, работающих под давлением”, “Правил технической эксплуатации электроустановок потребителем”, и “Правил технической безопасности при эксплуатации электроустановок потребителем”, утвержденных Главгосэнергонадзором.</w:t>
      </w:r>
    </w:p>
    <w:p>
      <w:pPr>
        <w:pStyle w:val="Normal"/>
        <w:spacing w:lineRule="exact" w:line="180"/>
        <w:ind w:left="0" w:right="0" w:firstLine="284"/>
        <w:rPr/>
      </w:pPr>
      <w:r>
        <w:rPr>
          <w:rFonts w:cs="Arial" w:ascii="Arial" w:hAnsi="Arial"/>
          <w:sz w:val="18"/>
        </w:rPr>
        <w:t>К работе с аппаратом должен допускаться только медицинский персонал, прошедший соответствующую аттестацию.</w:t>
      </w:r>
    </w:p>
    <w:p>
      <w:pPr>
        <w:pStyle w:val="Normal"/>
        <w:spacing w:lineRule="exact" w:line="180" w:before="120" w:after="0"/>
        <w:ind w:left="0" w:right="0" w:firstLine="284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caps/>
          <w:sz w:val="18"/>
        </w:rPr>
        <w:t xml:space="preserve">ВНИМАНИЕ!  </w:t>
      </w:r>
      <w:r>
        <w:rPr>
          <w:rFonts w:cs="Arial" w:ascii="Arial" w:hAnsi="Arial"/>
          <w:b/>
          <w:i/>
          <w:sz w:val="18"/>
        </w:rPr>
        <w:t>Изготовитель и сервисная служба напоминают, что, безопасность, надежность и технические характеристики аппарата гарантируются только в случаях:</w:t>
      </w:r>
    </w:p>
    <w:p>
      <w:pPr>
        <w:pStyle w:val="Normal"/>
        <w:spacing w:lineRule="exact" w:line="180"/>
        <w:ind w:left="0" w:right="0" w:firstLine="284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b/>
          <w:i/>
          <w:sz w:val="18"/>
        </w:rPr>
        <w:t>Если аппарат используют в соответствии с руководством  по эксплуатации;</w:t>
      </w:r>
    </w:p>
    <w:p>
      <w:pPr>
        <w:pStyle w:val="Normal"/>
        <w:spacing w:lineRule="exact" w:line="180"/>
        <w:ind w:left="0" w:right="0" w:firstLine="284"/>
        <w:rPr>
          <w:rFonts w:ascii="Arial" w:hAnsi="Arial" w:cs="Arial"/>
          <w:b/>
          <w:b/>
          <w:i/>
          <w:i/>
          <w:caps/>
          <w:spacing w:val="-6"/>
          <w:sz w:val="18"/>
        </w:rPr>
      </w:pPr>
      <w:r>
        <w:rPr>
          <w:rFonts w:cs="Arial" w:ascii="Arial" w:hAnsi="Arial"/>
          <w:b/>
          <w:i/>
          <w:spacing w:val="-6"/>
          <w:sz w:val="18"/>
        </w:rPr>
        <w:t>Если электропроводка данного помещения соответствует необходимым требованиям (обязательно присутствие защитного заземления);</w:t>
      </w:r>
    </w:p>
    <w:p>
      <w:pPr>
        <w:pStyle w:val="Normal"/>
        <w:spacing w:lineRule="exact" w:line="18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Если операции по ремонту выполняются организацией, имеющей генеральную доверенность или лицензию предприятия-изготовителя.</w:t>
      </w:r>
    </w:p>
    <w:p>
      <w:pPr>
        <w:pStyle w:val="Heading1"/>
        <w:pageBreakBefore w:val="false"/>
        <w:widowControl w:val="false"/>
        <w:spacing w:lineRule="auto" w:line="240" w:before="120" w:after="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 Описание и работа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 Назначение изделия</w:t>
      </w:r>
    </w:p>
    <w:p>
      <w:pPr>
        <w:pStyle w:val="TextBodyIndent"/>
        <w:rPr/>
      </w:pPr>
      <w:r>
        <w:rPr>
          <w:spacing w:val="0"/>
        </w:rPr>
        <w:t>Аппарат озонотерапии с низкой концентрацией и деструктором озона          (в дальнейшем - аппарат), предназначен для производства кислородо-озоновой смеси, используемой в медицинских целях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Аппарат позволяет производить кислородо-озоновую смесь заданной концентрации в пределах от 50 до 10000 мкг/л. Величина концентрации озона в смеси, продолжительность процедуры, режим работы, устанавливаются органами управления и отражаются на индикации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Аппарат АОТ-Н-01-Арз-01 имеет газовый насос (аппарат АОТ-Н-01-Арз-01/1 газовым насосом не укомплектован)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ппарат укомплектован деструктором, регенерирующим из отработанной кислородо-озоновой смеси кислород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>Аппарат имеет выход на персональный компьютер типа IBM по каналу              RS-232 для дистанционного управления и регистрации выполняемой процедуры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должен применяться в стационарных условиях клиник, больниц и других медицинских учреждений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по последствиям отказа в процессе эксплуатации относится к классу “В” по  РД 50</w:t>
        <w:noBreakHyphen/>
        <w:t>707</w:t>
        <w:noBreakHyphen/>
        <w:t>91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о устойчивости к механическим воздействиям аппарат соответствует требованиям ГОСТ Р 50444</w:t>
        <w:noBreakHyphen/>
        <w:t>92  для группы 2.</w:t>
      </w:r>
    </w:p>
    <w:p>
      <w:pPr>
        <w:pStyle w:val="TextBodyIndent"/>
        <w:rPr/>
      </w:pPr>
      <w:r>
        <w:rPr/>
        <w:t>Климатическое исполнение УХЛ, категория размещения 4.2 по ГОСТ15150</w:t>
        <w:noBreakHyphen/>
        <w:t>69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электробезопасности аппарат соответствует требованиям ГОСТ Р 50267</w:t>
        <w:noBreakHyphen/>
        <w:t>92 для класса защиты 1, степени ”В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итание аппарата осуществляется от однофазной сети переменного тока частоты (50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1) Гц напряжением (220 </w:t>
      </w:r>
      <w:r>
        <w:rPr>
          <w:rFonts w:eastAsia="Symbol"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> 22) В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Для производства кислородо-озоновой смеси используется кислород газообразный медицинский по ГОСТ 5583</w:t>
        <w:noBreakHyphen/>
        <w:t xml:space="preserve">78. 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Рабочее давление кислорода  на входе системы газообеспечения аппарата должно быть в пределах от  0,3 до 1,5 кгс/с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</w:rPr>
        <w:t>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 Технические характеристики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6"/>
          <w:sz w:val="18"/>
        </w:rPr>
        <w:t>Аппарат АОТ-Н-01-Арз-01 соответствует требованиям ТУ9444-001-07513518-97, ГОСТ Р 50444</w:t>
        <w:noBreakHyphen/>
        <w:t>92 и комплекта документации согласно  ЛГФИ.941134.002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6"/>
          <w:sz w:val="18"/>
        </w:rPr>
        <w:t>Аппарат АОТ-Н-01-Арз-01/1 соответствует требованиям ТУ9444-001-07513518-97, ГОСТ Р 50444</w:t>
        <w:noBreakHyphen/>
        <w:t>92 и комплекта документации согласно  ЛГФИ.941134.003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1 Аппарат работает в следующих режимах:</w:t>
      </w:r>
    </w:p>
    <w:p>
      <w:pPr>
        <w:pStyle w:val="TextBodyIndent"/>
        <w:rPr/>
      </w:pPr>
      <w:r>
        <w:rPr>
          <w:spacing w:val="-2"/>
        </w:rPr>
        <w:t xml:space="preserve">- “Работа” - производство кислородо-озоновой смеси, заданной концентрации;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“Пауза” - временная остановка производства кислородо-озоновой смеси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“Стоп” - остановка  производства кислородо-озоновой смеси, установка новых значений параметров процедуры. </w:t>
      </w:r>
    </w:p>
    <w:p>
      <w:pPr>
        <w:pStyle w:val="TextBodyIndent"/>
        <w:rPr/>
      </w:pPr>
      <w:r>
        <w:rPr>
          <w:spacing w:val="-2"/>
        </w:rPr>
        <w:t>1.2.2 Аппарат производит кислородо</w:t>
        <w:noBreakHyphen/>
        <w:t>озоновую смесь, с концентрацией озона задаваемой в пределах всего диапазона. Аппарат дает возможность предварительно устанавливать максимальный и минимальный пределы задаваемой концентраци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3 Продолжительность процедуры задается в пределах от 1 до 60 минут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4 Мощность, потребляемая аппаратом от сети, не превышает 30 Вт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5 Габаритные размеры приведены на рисунке 7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6 Масса аппарата не более 10 кг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7 Время наработки до регламентных работ не менее 2000 ч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8 Аппарат обеспечивает возможность установки величины концентрации озона в кислородо-озоновой смеси, производимой аппаратом, от 50 до 10000 мкг/л при шаге 1 мкг/л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1.2.9  Автоматика системы газообеспечения аппарата поддерживает объемный расход кислородо-озоновой смеси на штуцере </w:t>
      </w:r>
      <w:r>
        <w:rPr>
          <w:rFonts w:cs="Arial" w:ascii="Arial" w:hAnsi="Arial"/>
          <w:b/>
          <w:sz w:val="18"/>
          <w:lang w:val="en-US"/>
        </w:rPr>
        <w:t>OZON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OUT</w:t>
      </w:r>
      <w:r>
        <w:rPr>
          <w:rFonts w:cs="Arial" w:ascii="Arial" w:hAnsi="Arial"/>
          <w:sz w:val="18"/>
        </w:rPr>
        <w:t xml:space="preserve"> в трех вариантах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табло </w:t>
        <w:noBreakHyphen/>
        <w:t> 1,0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 ( от 0,85 до 1,15 л/мин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  <w:noBreakHyphen/>
        <w:t> 0,5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 ( от 0,42 до 0,57 л/мин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  <w:noBreakHyphen/>
        <w:t> 0,25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 ( от 0,21 до 0,29 л/мин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Значение величины расхода устанавливается при подготовке к работе и хранится в памяти аппарата до следующего изменения, независимо от наличия электропитания аппарата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10 Максимальная производительность (объемный расход) газового насоса аппарата АОТ-Н-01-Арз-01 не менее 5 л/мин (300 л/ч), а предельное разряжение не менее 0,5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>
          <w:spacing w:val="0"/>
        </w:rPr>
        <w:t>1.2.11 Аппарат обеспечивает с помощью информационного поля (представлено на рисунке 1), состоящего из светодиодов и функционального индикатора, следующую информацию, свидетельствующую о работе: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11299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pt;height:76.65pt" filled="f" o:ole="">
            <v:imagedata r:id="rId5" o:title=""/>
          </v:shape>
          <o:OLEObject Type="Embed" ProgID="" ShapeID="ole_rId4" DrawAspect="Content" ObjectID="_966547772" r:id="rId4"/>
        </w:objec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 1 – Информационное поле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 xml:space="preserve">а) табло </w:t>
      </w:r>
      <w:r>
        <w:rPr>
          <w:rFonts w:cs="Arial" w:ascii="Arial" w:hAnsi="Arial"/>
          <w:b/>
          <w:spacing w:val="-4"/>
          <w:sz w:val="18"/>
        </w:rPr>
        <w:t>СЕТЬ</w:t>
      </w:r>
      <w:r>
        <w:rPr>
          <w:rFonts w:cs="Arial" w:ascii="Arial" w:hAnsi="Arial"/>
          <w:spacing w:val="-4"/>
          <w:sz w:val="18"/>
        </w:rPr>
        <w:t> </w:t>
        <w:noBreakHyphen/>
        <w:t> сигнализирует включение аппарата в сеть питания (сетевая кнопка в положении «</w:t>
      </w:r>
      <w:r>
        <w:rPr>
          <w:rFonts w:cs="Arial" w:ascii="Arial" w:hAnsi="Arial"/>
          <w:b/>
          <w:spacing w:val="-4"/>
          <w:sz w:val="18"/>
          <w:lang w:val="en-US"/>
        </w:rPr>
        <w:t>I</w:t>
      </w:r>
      <w:r>
        <w:rPr>
          <w:rFonts w:cs="Arial" w:ascii="Arial" w:hAnsi="Arial"/>
          <w:spacing w:val="-4"/>
          <w:sz w:val="18"/>
        </w:rPr>
        <w:t>»), при этом - зеленый цвет соответствует рабочему режиму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б) табло </w:t>
      </w:r>
      <w:r>
        <w:rPr>
          <w:rFonts w:cs="Arial" w:ascii="Arial" w:hAnsi="Arial"/>
          <w:b/>
          <w:sz w:val="18"/>
        </w:rPr>
        <w:t xml:space="preserve">АВАРИЯ </w:t>
      </w:r>
      <w:r>
        <w:rPr>
          <w:rFonts w:cs="Arial" w:ascii="Arial" w:hAnsi="Arial"/>
          <w:sz w:val="18"/>
        </w:rPr>
        <w:t>(красный цвет) сигнализирует аварийные ситуации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sz w:val="18"/>
        </w:rPr>
        <w:t>- ВНУТР.</w:t>
      </w:r>
      <w:r>
        <w:rPr>
          <w:rFonts w:cs="Arial" w:ascii="Arial" w:hAnsi="Arial"/>
          <w:sz w:val="18"/>
        </w:rPr>
        <w:t> </w:t>
        <w:noBreakHyphen/>
        <w:t>  внутренние аварийные ситуации, при возникновении которых аппарат должен осмотреть специалист 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sz w:val="18"/>
        </w:rPr>
        <w:t>- ВНЕШН.</w:t>
      </w:r>
      <w:r>
        <w:rPr>
          <w:rFonts w:cs="Arial" w:ascii="Arial" w:hAnsi="Arial"/>
          <w:sz w:val="18"/>
        </w:rPr>
        <w:t> </w:t>
        <w:noBreakHyphen/>
        <w:t xml:space="preserve">  внешние аварийные ситуации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) </w:t>
      </w:r>
      <w:r>
        <w:rPr>
          <w:rFonts w:cs="Arial" w:ascii="Arial" w:hAnsi="Arial"/>
          <w:spacing w:val="-8"/>
          <w:sz w:val="18"/>
        </w:rPr>
        <w:t xml:space="preserve">табло </w:t>
      </w:r>
      <w:r>
        <w:rPr>
          <w:rFonts w:cs="Arial" w:ascii="Arial" w:hAnsi="Arial"/>
          <w:b/>
          <w:spacing w:val="-8"/>
          <w:sz w:val="18"/>
        </w:rPr>
        <w:t>ВАКУУМ</w:t>
      </w:r>
      <w:r>
        <w:rPr>
          <w:rFonts w:cs="Arial" w:ascii="Arial" w:hAnsi="Arial"/>
          <w:spacing w:val="-8"/>
          <w:sz w:val="18"/>
        </w:rPr>
        <w:t>- индицирует режим работы газового насоса дл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6"/>
          <w:sz w:val="18"/>
        </w:rPr>
        <w:t>АОТ-Н-01-Арз-01,</w:t>
      </w:r>
      <w:r>
        <w:rPr>
          <w:rFonts w:cs="Arial" w:ascii="Arial" w:hAnsi="Arial"/>
          <w:sz w:val="18"/>
        </w:rPr>
        <w:t xml:space="preserve"> смотри рисунок 2: 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bookmarkStart w:id="3" w:name="_1188558138"/>
      <w:bookmarkStart w:id="4" w:name="_1072182437"/>
      <w:bookmarkStart w:id="5" w:name="_948109757"/>
      <w:bookmarkStart w:id="6" w:name="_948088312"/>
      <w:bookmarkStart w:id="7" w:name="_948087923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18"/>
          <w:lang w:val="en-US" w:eastAsia="en-US"/>
        </w:rPr>
        <w:object w:dxaOrig="6662" w:dyaOrig="2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4.75pt;height:81.55pt" filled="f" o:ole="">
            <v:imagedata r:id="rId7" o:title=""/>
          </v:shape>
          <o:OLEObject Type="Embed" ProgID="" ShapeID="ole_rId6" DrawAspect="Content" ObjectID="_840225389" r:id="rId6"/>
        </w:objec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 2 – Табло ВАКУУМ</w:t>
      </w:r>
    </w:p>
    <w:p>
      <w:pPr>
        <w:pStyle w:val="TextBodyIndent"/>
        <w:rPr/>
      </w:pPr>
      <w:r>
        <w:rPr>
          <w:spacing w:val="0"/>
        </w:rPr>
        <w:t xml:space="preserve">- изменение количества включенных сегментов соответствует изменению производительности газового насоса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г)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 показывает время процедуры (время режима “Работа”)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8"/>
          <w:sz w:val="18"/>
        </w:rPr>
        <w:t xml:space="preserve">д) мигание символа </w:t>
      </w:r>
      <w:r>
        <w:rPr>
          <w:rFonts w:eastAsia="Wingdings" w:cs="Wingdings" w:ascii="Wingdings" w:hAnsi="Wingdings"/>
          <w:spacing w:val="-8"/>
          <w:sz w:val="18"/>
        </w:rPr>
        <w:t></w:t>
      </w:r>
      <w:r>
        <w:rPr>
          <w:rFonts w:cs="Arial" w:ascii="Arial" w:hAnsi="Arial"/>
          <w:spacing w:val="-8"/>
          <w:sz w:val="18"/>
        </w:rPr>
        <w:t xml:space="preserve"> индицирует режим генерации озона заданной концентрации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е) табло </w:t>
      </w:r>
      <w:r>
        <w:rPr>
          <w:rFonts w:cs="Arial" w:ascii="Arial" w:hAnsi="Arial"/>
          <w:b/>
          <w:sz w:val="18"/>
        </w:rPr>
        <w:t>«КОНЦЕНТРАЦИЯ 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индицирует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- устанавливаемую величину концентрации озона в кислородо-озоновой сме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индекс аварийной ситуации, при включенном табло 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мигание табло до включения символа  </w:t>
      </w:r>
      <w:r>
        <w:rPr>
          <w:rFonts w:eastAsia="Wingdings" w:cs="Wingdings" w:ascii="Wingdings" w:hAnsi="Wingdings"/>
          <w:sz w:val="18"/>
        </w:rPr>
        <w:t></w:t>
      </w:r>
      <w:r>
        <w:rPr>
          <w:rFonts w:cs="Arial" w:ascii="Arial" w:hAnsi="Arial"/>
          <w:sz w:val="18"/>
        </w:rPr>
        <w:t xml:space="preserve"> соответствует индикации переходного процесса в режим “Работа”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 после нажатия кнопки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>  до включения регулирующего клапана (щелчок) на табло индицируется значение ранее установленной величины расхода кислородо</w:t>
        <w:noBreakHyphen/>
        <w:t>озоновой смеси (1,00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или 0,50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 или 0,25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ж) табло </w:t>
      </w:r>
      <w:r>
        <w:rPr>
          <w:rFonts w:cs="Arial" w:ascii="Arial" w:hAnsi="Arial"/>
          <w:b/>
          <w:sz w:val="18"/>
        </w:rPr>
        <w:t>РЕЖИМ</w:t>
      </w:r>
      <w:r>
        <w:rPr>
          <w:rFonts w:cs="Arial" w:ascii="Arial" w:hAnsi="Arial"/>
          <w:sz w:val="18"/>
        </w:rPr>
        <w:t xml:space="preserve"> индицирует режимы работы аппарата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WORK</w:t>
      </w:r>
      <w:r>
        <w:rPr>
          <w:rFonts w:cs="Arial" w:ascii="Arial" w:hAnsi="Arial"/>
          <w:sz w:val="18"/>
        </w:rPr>
        <w:t xml:space="preserve"> соответствует режиму “Работа” (мигание сигнала </w:t>
      </w:r>
      <w:r>
        <w:rPr>
          <w:rFonts w:cs="Arial" w:ascii="Arial" w:hAnsi="Arial"/>
          <w:b/>
          <w:sz w:val="18"/>
        </w:rPr>
        <w:t>WORK</w:t>
      </w:r>
      <w:r>
        <w:rPr>
          <w:rFonts w:cs="Arial" w:ascii="Arial" w:hAnsi="Arial"/>
          <w:sz w:val="18"/>
        </w:rPr>
        <w:t xml:space="preserve"> соответствует переходному процессу при выходе в режим “Работа”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>ПАУЗА</w:t>
      </w:r>
      <w:r>
        <w:rPr>
          <w:rFonts w:cs="Arial" w:ascii="Arial" w:hAnsi="Arial"/>
          <w:sz w:val="18"/>
        </w:rPr>
        <w:t> соответствует режиму “Пауза”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 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 соответствует режиму “Стоп”;</w:t>
      </w:r>
    </w:p>
    <w:p>
      <w:pPr>
        <w:pStyle w:val="Normal"/>
        <w:spacing w:lineRule="auto" w:line="240"/>
        <w:ind w:left="0" w:right="0" w:firstLine="284"/>
        <w:rPr/>
      </w:pPr>
      <w:r>
        <w:object w:dxaOrig="3221" w:dyaOrig="4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45pt;margin-top:23.7pt;width:122.7pt;height:154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14400982" r:id="rId8"/>
        </w:object>
      </w:r>
      <w:r>
        <w:rPr>
          <w:rFonts w:cs="Arial" w:ascii="Arial" w:hAnsi="Arial"/>
          <w:sz w:val="18"/>
        </w:rPr>
        <w:t xml:space="preserve">з) табло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>  (смотри рисунок 3) индицирует режим заправки шприца кислородо-озоновой смесью: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 3 – Заправочный узел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 красный цвет индикатора соответствует открытому заправочному узлу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1.2.12 Аппарат обеспечивает ввод команд соответствующими кнопками при разблокированном командном поле (табло </w:t>
      </w:r>
      <w:r>
        <w:rPr>
          <w:rFonts w:cs="Arial" w:ascii="Arial" w:hAnsi="Arial"/>
          <w:b/>
          <w:sz w:val="18"/>
        </w:rPr>
        <w:t>СЕТЬ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зеленое). Нажатие кнопок и переход в любой режим работы аппарата сопровождается коротким звуковым сигналом. Командное поле аппарата представлено на рисунке 4.</w:t>
      </w:r>
    </w:p>
    <w:p>
      <w:pPr>
        <w:pStyle w:val="Contents2"/>
        <w:ind w:left="0" w:right="0" w:firstLine="227"/>
        <w:rPr/>
      </w:pPr>
      <w:r>
        <w:rPr/>
        <w:object w:dxaOrig="7342" w:dyaOrig="22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3pt;height:96.95pt" filled="f" o:ole="">
            <v:imagedata r:id="rId11" o:title=""/>
          </v:shape>
          <o:OLEObject Type="Embed" ProgID="" ShapeID="ole_rId10" DrawAspect="Content" ObjectID="_1067730781" r:id="rId10"/>
        </w:object>
      </w:r>
      <w:r>
        <w:rPr/>
        <w:t>Рисунок 4 – Командное поле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а) кнопки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 xml:space="preserve"> - управление газовым насосом (в аппарате </w:t>
        <w:br/>
        <w:t>АОТ-Н-01-Арз-01/1 не используются), при этом 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 xml:space="preserve"> ▲</w:t>
      </w:r>
      <w:r>
        <w:rPr>
          <w:rFonts w:cs="Arial" w:ascii="Arial" w:hAnsi="Arial"/>
          <w:sz w:val="18"/>
        </w:rPr>
        <w:t xml:space="preserve">  </w:t>
        <w:noBreakHyphen/>
        <w:t> увеличение производительности газового насоса (увеличение количества сегментов на табло ВАКУУМ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 xml:space="preserve"> ▼</w:t>
      </w:r>
      <w:r>
        <w:rPr>
          <w:rFonts w:cs="Arial" w:ascii="Arial" w:hAnsi="Arial"/>
          <w:sz w:val="18"/>
        </w:rPr>
        <w:t> </w:t>
        <w:noBreakHyphen/>
        <w:t> уменьшение производительности газового насоса (уменьшение количества сегментов на табло ВАКУУМ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б) кнопки поля </w:t>
      </w:r>
      <w:r>
        <w:rPr>
          <w:rFonts w:cs="Arial" w:ascii="Arial" w:hAnsi="Arial"/>
          <w:b/>
          <w:sz w:val="18"/>
        </w:rPr>
        <w:t>УСТАНОВКА</w:t>
      </w:r>
      <w:r>
        <w:rPr>
          <w:rFonts w:cs="Arial" w:ascii="Arial" w:hAnsi="Arial"/>
          <w:sz w:val="18"/>
        </w:rPr>
        <w:t> </w:t>
        <w:noBreakHyphen/>
        <w:t xml:space="preserve"> задание параметров процедуры (время процедуры на 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и концентрация озона в смеси на табло </w:t>
      </w:r>
      <w:r>
        <w:rPr>
          <w:rFonts w:cs="Arial" w:ascii="Arial" w:hAnsi="Arial"/>
          <w:b/>
          <w:sz w:val="18"/>
        </w:rPr>
        <w:t>«КОНЦЕНТРАЦИЯ 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)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>ВЫБОР</w:t>
      </w:r>
      <w:r>
        <w:rPr>
          <w:rFonts w:cs="Arial" w:ascii="Arial" w:hAnsi="Arial"/>
          <w:sz w:val="18"/>
        </w:rPr>
        <w:t> </w:t>
        <w:noBreakHyphen/>
        <w:t> выбор задаваемого параметра (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или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); 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кнопка  ◄► </w:t>
        <w:noBreakHyphen/>
        <w:t xml:space="preserve"> выбор изменяемого цифрового индикатора (разряда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кнопка  </w:t>
      </w:r>
      <w:r>
        <w:rPr>
          <w:rFonts w:cs="Arial" w:ascii="Arial" w:hAnsi="Arial"/>
          <w:b/>
          <w:sz w:val="18"/>
        </w:rPr>
        <w:t>▲</w:t>
      </w:r>
      <w:r>
        <w:rPr>
          <w:rFonts w:cs="Arial" w:ascii="Arial" w:hAnsi="Arial"/>
          <w:sz w:val="18"/>
        </w:rPr>
        <w:t> </w:t>
        <w:noBreakHyphen/>
        <w:t> увеличение числа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кнопка  </w:t>
      </w:r>
      <w:r>
        <w:rPr>
          <w:rFonts w:cs="Arial" w:ascii="Arial" w:hAnsi="Arial"/>
          <w:b/>
          <w:sz w:val="18"/>
        </w:rPr>
        <w:t>▼</w:t>
      </w:r>
      <w:r>
        <w:rPr>
          <w:rFonts w:cs="Arial" w:ascii="Arial" w:hAnsi="Arial"/>
          <w:sz w:val="18"/>
        </w:rPr>
        <w:t> </w:t>
        <w:noBreakHyphen/>
        <w:t> уменьшение числа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ВНИМАНИЕ! Н</w:t>
      </w:r>
      <w:r>
        <w:rPr>
          <w:rFonts w:cs="Arial" w:ascii="Arial" w:hAnsi="Arial"/>
          <w:b/>
          <w:i/>
          <w:sz w:val="18"/>
        </w:rPr>
        <w:t xml:space="preserve">ажатие кнопок </w:t>
      </w:r>
      <w:r>
        <w:rPr>
          <w:rFonts w:cs="Arial" w:ascii="Arial" w:hAnsi="Arial"/>
          <w:b/>
          <w:sz w:val="18"/>
        </w:rPr>
        <w:t>▲</w:t>
      </w:r>
      <w:r>
        <w:rPr>
          <w:rFonts w:cs="Arial" w:ascii="Arial" w:hAnsi="Arial"/>
          <w:b/>
          <w:i/>
          <w:sz w:val="18"/>
        </w:rPr>
        <w:t xml:space="preserve"> или </w:t>
      </w:r>
      <w:r>
        <w:rPr>
          <w:rFonts w:cs="Arial" w:ascii="Arial" w:hAnsi="Arial"/>
          <w:b/>
          <w:sz w:val="18"/>
        </w:rPr>
        <w:t>▼</w:t>
      </w:r>
      <w:r>
        <w:rPr>
          <w:rFonts w:cs="Arial" w:ascii="Arial" w:hAnsi="Arial"/>
          <w:b/>
          <w:i/>
          <w:sz w:val="18"/>
        </w:rPr>
        <w:t xml:space="preserve"> после нажатия кнопки </w:t>
      </w:r>
      <w:r>
        <w:rPr>
          <w:rFonts w:cs="Arial" w:ascii="Arial" w:hAnsi="Arial"/>
          <w:b/>
          <w:sz w:val="18"/>
        </w:rPr>
        <w:t>выбор</w:t>
      </w:r>
      <w:r>
        <w:rPr>
          <w:rFonts w:cs="Arial" w:ascii="Arial" w:hAnsi="Arial"/>
          <w:b/>
          <w:i/>
          <w:sz w:val="18"/>
        </w:rPr>
        <w:t xml:space="preserve"> дает возможность быстрого изменения конкретных параметров в указанном ниже порядке значений (табло изменяемого параметра при этом мигает)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i/>
          <w:sz w:val="18"/>
        </w:rPr>
        <w:noBreakHyphen/>
      </w:r>
      <w:r>
        <w:rPr>
          <w:rFonts w:cs="Arial" w:ascii="Arial" w:hAnsi="Arial"/>
          <w:b/>
          <w:i/>
          <w:sz w:val="18"/>
          <w:lang w:val="en-US"/>
        </w:rPr>
        <w:t> </w:t>
      </w:r>
      <w:r>
        <w:rPr>
          <w:rFonts w:cs="Arial" w:ascii="Arial" w:hAnsi="Arial"/>
          <w:b/>
          <w:i/>
          <w:sz w:val="18"/>
        </w:rPr>
        <w:t>длительностей процедур  1, 2, 3, 5, 7, 9, 12, 15, 20, 25, 35, 45, 60 мин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pacing w:val="-2"/>
          <w:sz w:val="18"/>
        </w:rPr>
      </w:pPr>
      <w:r>
        <w:rPr>
          <w:rFonts w:cs="Arial" w:ascii="Arial" w:hAnsi="Arial"/>
          <w:b/>
          <w:i/>
          <w:spacing w:val="-2"/>
          <w:sz w:val="18"/>
        </w:rPr>
        <w:noBreakHyphen/>
        <w:t> </w:t>
      </w:r>
      <w:r>
        <w:rPr>
          <w:rFonts w:cs="Arial" w:ascii="Arial" w:hAnsi="Arial"/>
          <w:b/>
          <w:i/>
          <w:spacing w:val="-2"/>
          <w:sz w:val="18"/>
        </w:rPr>
        <w:t>концентраций озона  50, 60, 80, 100, 130, 160, 200, 250, 320, 400, 500, 640, 800, 1000, 1300, 1600, 2000, 2500, 3200, 4000, 5000, 6300, 8000, 9999 мкг/л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 xml:space="preserve">иксация требуемого значения производится при отпускании кнопки </w:t>
      </w:r>
      <w:r>
        <w:rPr>
          <w:rFonts w:cs="Arial" w:ascii="Arial" w:hAnsi="Arial"/>
          <w:b/>
          <w:spacing w:val="-2"/>
          <w:sz w:val="18"/>
        </w:rPr>
        <w:t xml:space="preserve">▲ </w:t>
      </w:r>
      <w:r>
        <w:rPr>
          <w:rFonts w:cs="Arial" w:ascii="Arial" w:hAnsi="Arial"/>
          <w:spacing w:val="-2"/>
          <w:sz w:val="18"/>
        </w:rPr>
        <w:t xml:space="preserve">или </w:t>
      </w:r>
      <w:r>
        <w:rPr>
          <w:rFonts w:cs="Arial" w:ascii="Arial" w:hAnsi="Arial"/>
          <w:b/>
          <w:spacing w:val="-2"/>
          <w:sz w:val="18"/>
        </w:rPr>
        <w:t>▼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Для изменения значения любого разряда параметра на единицу, кнопкой  ◄► выбрать изменяемый разряд (индикация выбранного разряда </w:t>
        <w:noBreakHyphen/>
        <w:t xml:space="preserve"> мигающая точка справа) затем кнопками </w:t>
      </w:r>
      <w:r>
        <w:rPr>
          <w:rFonts w:cs="Arial" w:ascii="Arial" w:hAnsi="Arial"/>
          <w:b/>
          <w:sz w:val="18"/>
        </w:rPr>
        <w:t xml:space="preserve">▲ </w:t>
      </w:r>
      <w:r>
        <w:rPr>
          <w:rFonts w:cs="Arial" w:ascii="Arial" w:hAnsi="Arial"/>
          <w:sz w:val="18"/>
        </w:rPr>
        <w:t xml:space="preserve">или </w:t>
      </w:r>
      <w:r>
        <w:rPr>
          <w:rFonts w:cs="Arial" w:ascii="Arial" w:hAnsi="Arial"/>
          <w:b/>
          <w:sz w:val="18"/>
        </w:rPr>
        <w:t xml:space="preserve">▼ </w:t>
      </w:r>
      <w:r>
        <w:rPr>
          <w:rFonts w:cs="Arial" w:ascii="Arial" w:hAnsi="Arial"/>
          <w:sz w:val="18"/>
        </w:rPr>
        <w:t xml:space="preserve">установить необходимое значение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в) кнопки поля </w:t>
      </w:r>
      <w:r>
        <w:rPr>
          <w:rFonts w:cs="Arial" w:ascii="Arial" w:hAnsi="Arial"/>
          <w:b/>
          <w:sz w:val="18"/>
        </w:rPr>
        <w:t>УПРАВЛЕНИЕ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> </w:t>
        <w:noBreakHyphen/>
        <w:t xml:space="preserve"> включение режима “Работа”, производство кислородо-озоновой смеси заданной концентраци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 xml:space="preserve">ПАУЗА </w:t>
      </w:r>
      <w:r>
        <w:rPr>
          <w:rFonts w:cs="Arial" w:ascii="Arial" w:hAnsi="Arial"/>
          <w:sz w:val="18"/>
        </w:rPr>
        <w:noBreakHyphen/>
        <w:t xml:space="preserve"> включение режима “Пауза” </w:t>
        <w:noBreakHyphen/>
        <w:t> кратковременное прекращение производства кислородо-озоновой сме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 xml:space="preserve"> </w:t>
        <w:noBreakHyphen/>
        <w:t xml:space="preserve"> включение режима “Стоп” </w:t>
        <w:noBreakHyphen/>
        <w:t> прекращение производства кислородо-озоновой сме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нопка </w:t>
      </w:r>
      <w:r>
        <w:rPr>
          <w:rFonts w:cs="Arial" w:ascii="Arial" w:hAnsi="Arial"/>
          <w:b/>
          <w:sz w:val="18"/>
        </w:rPr>
        <w:t>НАСОС</w:t>
      </w:r>
      <w:r>
        <w:rPr>
          <w:rFonts w:cs="Arial" w:ascii="Arial" w:hAnsi="Arial"/>
          <w:sz w:val="18"/>
        </w:rPr>
        <w:t> </w:t>
        <w:noBreakHyphen/>
        <w:t> включение/выключение газового насоса (в аппарате АОТ</w:t>
        <w:noBreakHyphen/>
        <w:t>Н</w:t>
        <w:noBreakHyphen/>
        <w:t>01</w:t>
        <w:noBreakHyphen/>
        <w:t>Арз</w:t>
        <w:noBreakHyphen/>
        <w:t>01/1 не используется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13 Аппарат позволяет при помощи команд подготовки рабочего режима предварительно устанавливать максимальную и минимальную границы рабочего диапазона концентрации озона в смеси и хранить эти данные до следующего изменения, независимо от наличия электропитания. Установка концентраций при последующем использовании аппарата ограничивается заданными пределам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14 Аппарат автоматически переходит в режим “Пауза” из режима “Работа” при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 несоответствие норме давления кислорода в системе газоснабжени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 нарушение режима работы разрядной камеры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) внутренние аварийные ситуации устройства управления и автоматики системы газообеспечени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15 Заправочный клапан аппарата</w:t>
      </w:r>
      <w:r>
        <w:rPr>
          <w:rFonts w:cs="Arial" w:ascii="Arial" w:hAnsi="Arial"/>
          <w:b/>
          <w:sz w:val="18"/>
        </w:rPr>
        <w:t xml:space="preserve"> ШПРИЦ</w:t>
      </w:r>
      <w:r>
        <w:rPr>
          <w:rFonts w:cs="Arial" w:ascii="Arial" w:hAnsi="Arial"/>
          <w:sz w:val="18"/>
        </w:rPr>
        <w:t xml:space="preserve"> обеспечивает заправку  шприца кислородо-озоновой смесью, индикация процесса заправки </w:t>
        <w:noBreakHyphen/>
        <w:t xml:space="preserve"> красное табло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16 Система  газообеспечения  аппарата герметична при давлении не более (1,5 </w:t>
      </w:r>
      <w:r>
        <w:rPr>
          <w:rFonts w:cs="Arial" w:ascii="Arial" w:hAnsi="Arial"/>
          <w:sz w:val="18"/>
          <w:vertAlign w:val="superscript"/>
        </w:rPr>
        <w:t>+ 0,3</w:t>
      </w:r>
      <w:r>
        <w:rPr>
          <w:rFonts w:cs="Arial" w:ascii="Arial" w:hAnsi="Arial"/>
          <w:sz w:val="18"/>
        </w:rPr>
        <w:t>)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2.17 Аппарат обеспечивает непрерывный режим работы в течение 8 ч с последующим перерывом 1 ч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 xml:space="preserve">1.2.18 Аппарат обеспечивает режим работы под контролем с ЭВМ (последовательный порт ЭВМ должен соответствовать протоколу обмена </w:t>
      </w:r>
      <w:r>
        <w:rPr>
          <w:rFonts w:cs="Arial" w:ascii="Arial" w:hAnsi="Arial"/>
          <w:spacing w:val="-4"/>
          <w:sz w:val="18"/>
          <w:lang w:val="en-US"/>
        </w:rPr>
        <w:t>RS</w:t>
      </w:r>
      <w:r>
        <w:rPr>
          <w:rFonts w:cs="Arial" w:ascii="Arial" w:hAnsi="Arial"/>
          <w:spacing w:val="-4"/>
          <w:sz w:val="18"/>
        </w:rPr>
        <w:t xml:space="preserve">-232)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 Состав изделия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 состав аппарата озонотерапии  входят  следующие конструктивные узлы:</w: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>- печатная плата устройства  управления (УУ) размещена на передней панел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>- мембранная клавиатура (командное поле), размещена на передней панели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 печатная плата преобразователя напряжения (ПН) размещена на шас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8"/>
          <w:sz w:val="18"/>
        </w:rPr>
        <w:t>- печатная плата трансформатора с фильтрами (ПТ) размещена на задней панели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 разрядная камера (РК), размещена на шас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- плата индикации включения заправочного устройства </w:t>
      </w:r>
      <w:r>
        <w:rPr>
          <w:rFonts w:cs="Arial" w:ascii="Arial" w:hAnsi="Arial"/>
          <w:b/>
          <w:sz w:val="18"/>
        </w:rPr>
        <w:t xml:space="preserve">ШПРИЦ </w:t>
      </w:r>
      <w:r>
        <w:rPr>
          <w:rFonts w:cs="Arial" w:ascii="Arial" w:hAnsi="Arial"/>
          <w:sz w:val="18"/>
        </w:rPr>
        <w:t>размещена на передней панел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истему газообеспечения аппарата (СГО) входят:</w:t>
      </w:r>
    </w:p>
    <w:p>
      <w:pPr>
        <w:pStyle w:val="TextBodyIndent"/>
        <w:rPr/>
      </w:pPr>
      <w:r>
        <w:rPr>
          <w:spacing w:val="-8"/>
        </w:rPr>
        <w:t>- газовый насос, размещенный на шасси и перекачивающий газ с входных штуцеров на выходной, (в аппарате АОТ-Н-01-Арз-01/1 насос и штуцеры отсутствуют);</w:t>
      </w:r>
    </w:p>
    <w:p>
      <w:pPr>
        <w:pStyle w:val="TextBodyIndent"/>
        <w:rPr/>
      </w:pPr>
      <w:r>
        <w:rPr>
          <w:spacing w:val="0"/>
        </w:rPr>
        <w:t>- ФР1- фильтр тонкой очистки кислорода, конструктивно совмещенный с ресивером (устройством выравнивания давления в системе газообеспечения), размещен на шас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 устройство (дроссель</w:t>
        <w:noBreakHyphen/>
        <w:t>смеситель ДСМ1) для регулировки расхода  кислородо</w:t>
        <w:noBreakHyphen/>
        <w:t xml:space="preserve">озоновой смеси и перемешивания озона в кислороде с целью равномерной концентрации на выходных штуцерах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,</w:t>
      </w:r>
      <w:r>
        <w:rPr>
          <w:rFonts w:cs="Arial" w:ascii="Arial" w:hAnsi="Arial"/>
          <w:sz w:val="18"/>
        </w:rPr>
        <w:t xml:space="preserve"> размещено на шас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- устройство (входной коллектор ВК1) управления расходом кислорода, поступающего на вход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 xml:space="preserve">» </w:t>
      </w:r>
      <w:r>
        <w:rPr>
          <w:rFonts w:cs="Arial" w:ascii="Arial" w:hAnsi="Arial"/>
          <w:sz w:val="18"/>
        </w:rPr>
        <w:t>системы газообеспечения аппарата, имеющего регулирующий электропневмоклапан ЭПК1, устройство расположено на задней панел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 устройство (заправочное ЗУ1 размещенное на передней панели аппарата), для перераспределения кислородо</w:t>
        <w:noBreakHyphen/>
        <w:t xml:space="preserve">озоновой смеси, поступающей с выхода смесителя ДСМ1 на выходные штуцеры 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 (расположены по одному в боковых нишах) и на выход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 устройство ВК2 (вакуумный коллектор, расположенный на шасси, в аппарате АОТ</w:t>
        <w:noBreakHyphen/>
        <w:t>Н</w:t>
        <w:noBreakHyphen/>
        <w:t>01</w:t>
        <w:noBreakHyphen/>
        <w:t>Арз</w:t>
        <w:noBreakHyphen/>
        <w:t>01/1 отсутствует) для подключения отработанной кислородо</w:t>
        <w:noBreakHyphen/>
        <w:t xml:space="preserve">озоновой смеси, поступающей со штуцеров </w:t>
      </w:r>
      <w:bookmarkStart w:id="8" w:name="_1188558140"/>
      <w:bookmarkStart w:id="9" w:name="_994656557"/>
      <w:bookmarkEnd w:id="8"/>
      <w:bookmarkEnd w:id="9"/>
      <w:r>
        <w:rPr>
          <w:rFonts w:cs="Arial" w:ascii="Arial" w:hAnsi="Arial"/>
          <w:sz w:val="18"/>
        </w:rPr>
        <w:object w:dxaOrig="1151" w:dyaOrig="8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12.45pt" filled="f" o:ole="">
            <v:imagedata r:id="rId13" o:title=""/>
          </v:shape>
          <o:OLEObject Type="Embed" ProgID="" ShapeID="ole_rId12" DrawAspect="Content" ObjectID="_1903859204" r:id="rId12"/>
        </w:object>
      </w:r>
      <w:r>
        <w:rPr>
          <w:rFonts w:cs="Arial" w:ascii="Arial" w:hAnsi="Arial"/>
          <w:sz w:val="18"/>
        </w:rPr>
        <w:t xml:space="preserve"> (отсос) расположены по одному в боковых нишах,  на вход газового насоса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-  выходной штуцер </w:t>
      </w:r>
      <w:bookmarkStart w:id="10" w:name="_1188558142"/>
      <w:bookmarkStart w:id="11" w:name="_994656469"/>
      <w:bookmarkEnd w:id="10"/>
      <w:bookmarkEnd w:id="11"/>
      <w:r>
        <w:rPr>
          <w:rFonts w:cs="Arial" w:ascii="Arial" w:hAnsi="Arial"/>
          <w:sz w:val="18"/>
        </w:rPr>
        <w:object w:dxaOrig="1151" w:dyaOrig="8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6.25pt" filled="f" o:ole="">
            <v:imagedata r:id="rId15" o:title=""/>
          </v:shape>
          <o:OLEObject Type="Embed" ProgID="" ShapeID="ole_rId14" DrawAspect="Content" ObjectID="_2081367945" r:id="rId14"/>
        </w:object>
      </w:r>
      <w:r>
        <w:rPr>
          <w:rFonts w:cs="Arial" w:ascii="Arial" w:hAnsi="Arial"/>
          <w:sz w:val="18"/>
        </w:rPr>
        <w:t xml:space="preserve"> (обдув), обеспечивающий вывод отработанной кислородо</w:t>
        <w:noBreakHyphen/>
        <w:t>озоновой смеси из насоса на внешний деструктор, расположен на задней панели, (в аппарате АОТ</w:t>
        <w:noBreakHyphen/>
        <w:t>Н</w:t>
        <w:noBreakHyphen/>
        <w:t>01</w:t>
        <w:noBreakHyphen/>
        <w:t>Арз</w:t>
        <w:noBreakHyphen/>
        <w:t>01/1 отсутствует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Состав и работа аппарата иллюстрируется структурной схемой, представленной на рисунке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</w:rPr>
      </w:pPr>
      <w:bookmarkStart w:id="12" w:name="_1338884123"/>
      <w:bookmarkStart w:id="13" w:name="_1188558143"/>
      <w:bookmarkStart w:id="14" w:name="_1072523436"/>
      <w:bookmarkStart w:id="15" w:name="_985594065"/>
      <w:bookmarkStart w:id="16" w:name="_994930596"/>
      <w:bookmarkStart w:id="17" w:name="_994656675"/>
      <w:bookmarkStart w:id="18" w:name="_963378643"/>
      <w:bookmarkStart w:id="19" w:name="_963316128"/>
      <w:bookmarkStart w:id="20" w:name="_952924854"/>
      <w:bookmarkStart w:id="21" w:name="_94749111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sz w:val="18"/>
        </w:rPr>
        <w:object w:dxaOrig="9355" w:dyaOrig="121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4pt;height:435.85pt" filled="f" o:ole="">
            <v:imagedata r:id="rId17" o:title=""/>
          </v:shape>
          <o:OLEObject Type="Embed" ProgID="" ShapeID="ole_rId16" DrawAspect="Content" ObjectID="_80429675" r:id="rId16"/>
        </w:objec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 аппарате АОТ</w:t>
        <w:noBreakHyphen/>
        <w:t>Н</w:t>
        <w:noBreakHyphen/>
        <w:t>01</w:t>
        <w:noBreakHyphen/>
        <w:t>Арз</w:t>
        <w:noBreakHyphen/>
        <w:t xml:space="preserve">01/1 газовый насос М, коллектор ВК2,  штуцеры </w:t>
      </w:r>
      <w:bookmarkStart w:id="22" w:name="_1188558144"/>
      <w:bookmarkStart w:id="23" w:name="_994931167"/>
      <w:bookmarkEnd w:id="22"/>
      <w:bookmarkEnd w:id="23"/>
      <w:r>
        <w:rPr>
          <w:rFonts w:cs="Arial" w:ascii="Arial" w:hAnsi="Arial"/>
          <w:sz w:val="18"/>
        </w:rPr>
        <w:object w:dxaOrig="1151" w:dyaOrig="8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.2pt" filled="f" o:ole="">
            <v:imagedata r:id="rId19" o:title=""/>
          </v:shape>
          <o:OLEObject Type="Embed" ProgID="" ShapeID="ole_rId18" DrawAspect="Content" ObjectID="_1892493521" r:id="rId18"/>
        </w:object>
      </w:r>
      <w:r>
        <w:rPr>
          <w:rFonts w:cs="Arial" w:ascii="Arial" w:hAnsi="Arial"/>
          <w:sz w:val="18"/>
        </w:rPr>
        <w:t xml:space="preserve">, </w:t>
      </w:r>
      <w:bookmarkStart w:id="24" w:name="_1188558145"/>
      <w:bookmarkEnd w:id="24"/>
      <w:r>
        <w:rPr>
          <w:rFonts w:cs="Arial" w:ascii="Arial" w:hAnsi="Arial"/>
          <w:sz w:val="18"/>
        </w:rPr>
        <w:object w:dxaOrig="1151" w:dyaOrig="8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.25pt" filled="f" o:ole="">
            <v:imagedata r:id="rId21" o:title=""/>
          </v:shape>
          <o:OLEObject Type="Embed" ProgID="" ShapeID="ole_rId20" DrawAspect="Content" ObjectID="_1376554879" r:id="rId20"/>
        </w:object>
      </w:r>
      <w:r>
        <w:rPr>
          <w:rFonts w:cs="Arial" w:ascii="Arial" w:hAnsi="Arial"/>
          <w:sz w:val="18"/>
        </w:rPr>
        <w:t xml:space="preserve"> отсутствуют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4  Устройство и работа изделия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представляет собой генератор кислородо-озоновой смеси, получаемой при синтезе кислорода О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 в барьерном электрическом разряде в аллотропную модификацию – озон О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нцип работы аппарата иллюстрируется структурной схемой (рисунок 5) и схемой соединения комплекта (рисунок 6)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</w:rPr>
      </w:pPr>
      <w:bookmarkStart w:id="25" w:name="_1188558146"/>
      <w:bookmarkStart w:id="26" w:name="_994931248"/>
      <w:bookmarkStart w:id="27" w:name="_994931034"/>
      <w:bookmarkStart w:id="28" w:name="_994930780"/>
      <w:bookmarkStart w:id="29" w:name="_994930755"/>
      <w:bookmarkStart w:id="30" w:name="_994657293"/>
      <w:bookmarkStart w:id="31" w:name="_994657256"/>
      <w:bookmarkStart w:id="32" w:name="_994657117"/>
      <w:bookmarkStart w:id="33" w:name="_988522638"/>
      <w:bookmarkStart w:id="34" w:name="_988204126"/>
      <w:bookmarkStart w:id="35" w:name="_377597293"/>
      <w:bookmarkStart w:id="36" w:name="_963316308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sz w:val="18"/>
        </w:rPr>
        <w:object w:dxaOrig="7690" w:dyaOrig="53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1.05pt;height:188.55pt" filled="f" o:ole="">
            <v:imagedata r:id="rId23" o:title=""/>
          </v:shape>
          <o:OLEObject Type="Embed" ProgID="" ShapeID="ole_rId22" DrawAspect="Content" ObjectID="_697673819" r:id="rId22"/>
        </w:object>
      </w:r>
    </w:p>
    <w:p>
      <w:pPr>
        <w:pStyle w:val="Normal"/>
        <w:spacing w:lineRule="auto" w:line="240" w:before="0" w:after="30"/>
        <w:ind w:left="0" w:right="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исунок 6 </w:t>
        <w:noBreakHyphen/>
        <w:t xml:space="preserve"> Схема соединения комплекта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 xml:space="preserve">Медицинский кислород, являющийся исходным материалом для производства кислородо-озоновой смеси, поступает на входной штуцер </w:t>
      </w:r>
      <w:r>
        <w:rPr>
          <w:rFonts w:cs="Arial" w:ascii="Arial" w:hAnsi="Arial"/>
          <w:b/>
          <w:spacing w:val="-4"/>
          <w:sz w:val="18"/>
        </w:rPr>
        <w:t>«O</w:t>
      </w:r>
      <w:r>
        <w:rPr>
          <w:rFonts w:cs="Arial" w:ascii="Arial" w:hAnsi="Arial"/>
          <w:b/>
          <w:spacing w:val="-4"/>
          <w:sz w:val="18"/>
          <w:vertAlign w:val="subscript"/>
        </w:rPr>
        <w:t>2</w:t>
      </w:r>
      <w:r>
        <w:rPr>
          <w:rFonts w:cs="Arial" w:ascii="Arial" w:hAnsi="Arial"/>
          <w:b/>
          <w:spacing w:val="-4"/>
          <w:sz w:val="18"/>
        </w:rPr>
        <w:t>»</w:t>
      </w:r>
      <w:r>
        <w:rPr>
          <w:rFonts w:cs="Arial" w:ascii="Arial" w:hAnsi="Arial"/>
          <w:spacing w:val="-4"/>
          <w:sz w:val="18"/>
        </w:rPr>
        <w:t xml:space="preserve"> системы газообеспечения аппарата из кислородного баллона высокого давления, либо по местной кислородной линии, через кислородный редуктор, обеспечивающий давление на входе системы газообеспечения аппарата от 0,3 до 1,5 кгс/см</w:t>
      </w:r>
      <w:r>
        <w:rPr>
          <w:rFonts w:cs="Arial" w:ascii="Arial" w:hAnsi="Arial"/>
          <w:spacing w:val="-4"/>
          <w:sz w:val="18"/>
          <w:vertAlign w:val="superscript"/>
        </w:rPr>
        <w:t>2</w:t>
      </w:r>
      <w:r>
        <w:rPr>
          <w:rFonts w:cs="Arial" w:ascii="Arial" w:hAnsi="Arial"/>
          <w:spacing w:val="-4"/>
          <w:sz w:val="18"/>
        </w:rPr>
        <w:t xml:space="preserve">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Отработанная кислородо-озоновая смесь поступает в деструктор, емкость, заполненную гранулированным катализатором КРОТ</w:t>
        <w:noBreakHyphen/>
        <w:t xml:space="preserve">6. Содержание озона в кислородо-озоновой смеси на выходе из деструктора много ниже уровня ПДК.  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 xml:space="preserve">Система газообеспечения аппарата (СГО) при помощи электропневмоклапана  ЭПК1, управляемого сигналами с УУ, регулирует расход кислорода, поступающего на вход разрядной камеры РК, что в свою очередь наряду со стабильной и управляемой работой РК, дает возможность получения на выходных штуцерах </w:t>
      </w:r>
      <w:r>
        <w:rPr>
          <w:rFonts w:cs="Arial" w:ascii="Arial" w:hAnsi="Arial"/>
          <w:b/>
          <w:spacing w:val="-4"/>
          <w:sz w:val="18"/>
        </w:rPr>
        <w:t>«O</w:t>
      </w:r>
      <w:r>
        <w:rPr>
          <w:rFonts w:cs="Arial" w:ascii="Arial" w:hAnsi="Arial"/>
          <w:b/>
          <w:spacing w:val="-4"/>
          <w:sz w:val="18"/>
          <w:vertAlign w:val="subscript"/>
        </w:rPr>
        <w:t>3</w:t>
      </w:r>
      <w:r>
        <w:rPr>
          <w:rFonts w:cs="Arial" w:ascii="Arial" w:hAnsi="Arial"/>
          <w:b/>
          <w:spacing w:val="-4"/>
          <w:sz w:val="18"/>
        </w:rPr>
        <w:t>»</w:t>
      </w:r>
      <w:r>
        <w:rPr>
          <w:rFonts w:cs="Arial" w:ascii="Arial" w:hAnsi="Arial"/>
          <w:spacing w:val="-4"/>
          <w:sz w:val="18"/>
        </w:rPr>
        <w:t xml:space="preserve"> кислородо-озоновой смеси, с заданной концентрацией озона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Дифференциальный датчик давления ДД, контролирующий давления в фильтре</w:t>
        <w:noBreakHyphen/>
        <w:t>ресивере и дросселе</w:t>
        <w:noBreakHyphen/>
        <w:t>смесителе обеспечивает постоянство потока (объемный расход) кислород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равление процессом преобразования кислорода в озон пропорционально частоте разрядов в разрядной камере происходит по сигналам с УУ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Частота управляющего сигнала, формирующаяся в УУ центральным процессором и определяющая уровень концентрации озона в кислородо-озоновой смеси и величина объемного расхода, задается при помощи кнопок и индицируется на функциональном индикаторе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 и мощность управляющего сигнала определяется работой ПН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6"/>
          <w:sz w:val="18"/>
        </w:rPr>
        <w:t xml:space="preserve">Время воздействия управляющего сигнала (время процедуры), режимы работы (“Работа”, “Пауза” и “Стоп”) а также работа систем автоматики определяются работой УУ, задается при помощи кнопок и индицируются на табло </w:t>
      </w:r>
      <w:r>
        <w:rPr>
          <w:rFonts w:cs="Arial" w:ascii="Arial" w:hAnsi="Arial"/>
          <w:b/>
          <w:spacing w:val="-6"/>
          <w:sz w:val="18"/>
        </w:rPr>
        <w:t>ВРЕМЯ, РЕЖИМ</w:t>
      </w:r>
      <w:r>
        <w:rPr>
          <w:rFonts w:cs="Arial" w:ascii="Arial" w:hAnsi="Arial"/>
          <w:spacing w:val="-6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 xml:space="preserve">Озон в кислороде, вырабатываемый разрядной камерой РК поступает на регулирующий вход ДСМ1, в котором перемешивается с кислородом для выравнивания концентрации, и затем через механический клапан </w:t>
      </w:r>
      <w:r>
        <w:rPr>
          <w:rFonts w:cs="Arial" w:ascii="Arial" w:hAnsi="Arial"/>
          <w:b/>
          <w:spacing w:val="-2"/>
          <w:sz w:val="18"/>
        </w:rPr>
        <w:t>ШПРИЦ</w:t>
      </w:r>
      <w:r>
        <w:rPr>
          <w:rFonts w:cs="Arial" w:ascii="Arial" w:hAnsi="Arial"/>
          <w:spacing w:val="-2"/>
          <w:sz w:val="18"/>
        </w:rPr>
        <w:t xml:space="preserve"> кислородо</w:t>
        <w:noBreakHyphen/>
        <w:t xml:space="preserve">озоновая смесь поступает к месту потребления: на шприц и на выходные штуцера </w:t>
      </w:r>
      <w:r>
        <w:rPr>
          <w:rFonts w:cs="Arial" w:ascii="Arial" w:hAnsi="Arial"/>
          <w:b/>
          <w:spacing w:val="-2"/>
          <w:sz w:val="18"/>
        </w:rPr>
        <w:t>«O</w:t>
      </w:r>
      <w:r>
        <w:rPr>
          <w:rFonts w:cs="Arial" w:ascii="Arial" w:hAnsi="Arial"/>
          <w:b/>
          <w:spacing w:val="-2"/>
          <w:sz w:val="18"/>
          <w:vertAlign w:val="subscript"/>
        </w:rPr>
        <w:t>3</w:t>
      </w:r>
      <w:r>
        <w:rPr>
          <w:rFonts w:cs="Arial" w:ascii="Arial" w:hAnsi="Arial"/>
          <w:b/>
          <w:spacing w:val="-2"/>
          <w:sz w:val="18"/>
        </w:rPr>
        <w:t>»</w:t>
      </w:r>
      <w:r>
        <w:rPr>
          <w:rFonts w:cs="Arial" w:ascii="Arial" w:hAnsi="Arial"/>
          <w:spacing w:val="-2"/>
          <w:sz w:val="18"/>
        </w:rPr>
        <w:t xml:space="preserve"> аппарата. Заправка шприца кислородо</w:t>
        <w:noBreakHyphen/>
        <w:t>озоновой смесью осуществляется только при установке шприца в заправочное устройство.</w:t>
      </w:r>
    </w:p>
    <w:p>
      <w:pPr>
        <w:pStyle w:val="TextBodyIndent"/>
        <w:rPr/>
      </w:pPr>
      <w:r>
        <w:rPr>
          <w:spacing w:val="0"/>
        </w:rPr>
        <w:t>Пневмомагистраль, соединяющая ДСМ1 аппарата с датчиком давления ДД, размещенным на плате УУ, осуществляет обратную связь по давлению в системе газообеспечени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Отработанная кислородо-озоновая смесь должна проходить через внешний деструктор, регенерирующий озон (О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) в кислород (О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), при этом концентрация озона в смеси на выходе деструктора значительно ниже ПДК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8"/>
          <w:sz w:val="18"/>
        </w:rPr>
        <w:t xml:space="preserve">Газовый насос аппарата, управляется с помощью кнопок </w:t>
      </w:r>
      <w:r>
        <w:rPr>
          <w:rFonts w:cs="Arial" w:ascii="Arial" w:hAnsi="Arial"/>
          <w:b/>
          <w:spacing w:val="-8"/>
          <w:sz w:val="18"/>
        </w:rPr>
        <w:t>ВАКУУМ</w:t>
      </w:r>
      <w:r>
        <w:rPr>
          <w:rFonts w:cs="Arial" w:ascii="Arial" w:hAnsi="Arial"/>
          <w:spacing w:val="-8"/>
          <w:sz w:val="18"/>
        </w:rPr>
        <w:t xml:space="preserve"> и </w:t>
      </w:r>
      <w:r>
        <w:rPr>
          <w:rFonts w:cs="Arial" w:ascii="Arial" w:hAnsi="Arial"/>
          <w:b/>
          <w:spacing w:val="-8"/>
          <w:sz w:val="18"/>
        </w:rPr>
        <w:t>НАСОС</w:t>
      </w:r>
      <w:r>
        <w:rPr>
          <w:rFonts w:cs="Arial" w:ascii="Arial" w:hAnsi="Arial"/>
          <w:spacing w:val="-8"/>
          <w:sz w:val="18"/>
        </w:rPr>
        <w:t xml:space="preserve">, индикация на табло </w:t>
      </w:r>
      <w:r>
        <w:rPr>
          <w:rFonts w:cs="Arial" w:ascii="Arial" w:hAnsi="Arial"/>
          <w:b/>
          <w:spacing w:val="-8"/>
          <w:sz w:val="18"/>
        </w:rPr>
        <w:t>ВАКУУМ</w:t>
      </w:r>
      <w:r>
        <w:rPr>
          <w:rFonts w:cs="Arial" w:ascii="Arial" w:hAnsi="Arial"/>
          <w:spacing w:val="-8"/>
          <w:sz w:val="18"/>
        </w:rPr>
        <w:t> (в аппарате АОТ</w:t>
        <w:noBreakHyphen/>
        <w:t>Н</w:t>
        <w:noBreakHyphen/>
        <w:t>01</w:t>
        <w:noBreakHyphen/>
        <w:t>Арз</w:t>
        <w:noBreakHyphen/>
        <w:t xml:space="preserve">02 газовый насос отсутствует). </w:t>
      </w:r>
    </w:p>
    <w:p>
      <w:pPr>
        <w:pStyle w:val="TextBodyIndent"/>
        <w:rPr>
          <w:spacing w:val="-6"/>
        </w:rPr>
      </w:pPr>
      <w:r>
        <w:rPr>
          <w:spacing w:val="-6"/>
        </w:rPr>
        <w:t xml:space="preserve">Электропитание аппарата осуществляется от сети переменного тока 220 В, 50 Гц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лата трансформатора ПТ совместно с платой преобразователя напряжений ПН осуществляет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необходимое электропитание УУ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управление газовым насосом и системой газообеспечения аппарата; </w:t>
      </w:r>
    </w:p>
    <w:p>
      <w:pPr>
        <w:pStyle w:val="Normal"/>
        <w:spacing w:lineRule="auto" w:line="240"/>
        <w:ind w:left="0" w:right="0" w:firstLine="284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195</wp:posOffset>
            </wp:positionH>
            <wp:positionV relativeFrom="paragraph">
              <wp:posOffset>119380</wp:posOffset>
            </wp:positionV>
            <wp:extent cx="4265295" cy="464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обеспечивает разряд в камере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 7 – Аппарат озонотерапии АОТ-Н-01-Арз</w:t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9525</wp:posOffset>
            </wp:positionV>
            <wp:extent cx="2966720" cy="67341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3220</wp:posOffset>
            </wp:positionH>
            <wp:positionV relativeFrom="paragraph">
              <wp:posOffset>111760</wp:posOffset>
            </wp:positionV>
            <wp:extent cx="3789680" cy="19405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Рисунок 9 – Задняя панель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Конструктивно аппарат (смотри рисунок 7) выполнен в виде вертикально расположенных лицевой и задней рамок с панелями, соединенных между собой боковыми стержнями и шасси. Вся конструкция закрыта верхней и нижней металлическими крышками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Блоки аппарата с радиоэлементами собраны на стеклотекстолитовых платах с печатным монтажом  и разъемами для стыковки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 лицевой панели аппарата кроме платы УУ, на которой установлены функциональный индикатор и светодиоды и которая закреплена с обратной стороны панели, размещено также заправочное устройство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 xml:space="preserve"> для забора кислородо-озоновой смеси в шприц, сигнализатор включения заправочного устройства </w:t>
        <w:noBreakHyphen/>
        <w:t> светодиод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Кнопки управления, размещенные в командном поле имеют назначение указанное в п. 1.2.12.  Лицевая панель аппарата имеет вид </w:t>
        <w:noBreakHyphen/>
        <w:t xml:space="preserve"> рисунок  8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На задней панели аппарата (рисунок 9) снаружи размещены элементы соединения аппарата с внешними устройствами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азъем подключения сетевого кабел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штуцеры: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bookmarkStart w:id="37" w:name="_1188558147"/>
      <w:bookmarkEnd w:id="37"/>
      <w:r>
        <w:rPr>
          <w:rFonts w:cs="Arial" w:ascii="Arial" w:hAnsi="Arial"/>
          <w:sz w:val="18"/>
        </w:rPr>
        <w:object w:dxaOrig="1151" w:dyaOrig="8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1pt;height:15pt" filled="f" o:ole="">
            <v:imagedata r:id="rId28" o:title=""/>
          </v:shape>
          <o:OLEObject Type="Embed" ProgID="" ShapeID="ole_rId27" DrawAspect="Content" ObjectID="_1273450455" r:id="rId27"/>
        </w:object>
      </w:r>
      <w:r>
        <w:rPr>
          <w:rFonts w:cs="Arial" w:ascii="Arial" w:hAnsi="Arial"/>
          <w:sz w:val="18"/>
        </w:rPr>
        <w:t>- выход газового насоса (в аппарате АОТ-Н-01-Арз-01/1 заглушен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- вход подачи кислорода;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крышка фильтра</w:t>
        <w:noBreakHyphen/>
        <w:t>ресивера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разъем </w:t>
      </w:r>
      <w:r>
        <w:rPr>
          <w:rFonts w:cs="Arial" w:ascii="Arial" w:hAnsi="Arial"/>
          <w:b/>
          <w:sz w:val="18"/>
        </w:rPr>
        <w:t>RS</w:t>
        <w:noBreakHyphen/>
        <w:t>232</w:t>
      </w:r>
      <w:r>
        <w:rPr>
          <w:rFonts w:cs="Arial" w:ascii="Arial" w:hAnsi="Arial"/>
          <w:sz w:val="18"/>
        </w:rPr>
        <w:t xml:space="preserve">, обеспечивающий через жгут связь аппарата с персональным компьютером (последовательный порт ЭВМ должен соответствовать протоколу обмена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noBreakHyphen/>
        <w:t xml:space="preserve">232)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внутренней стороне задней панели аппарата размещены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вод сетевого кабеля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плата трансформатора (ПТ) 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ходной коллектор (ВК1) подачи кислорода с регулирующим (ЭПК1) электропневмоклапаном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многоступенчатый кислородный фильтр</w:t>
        <w:noBreakHyphen/>
        <w:t>ресивер (ФР1)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боковых  нишах расположены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ходной штуцер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ля выхода кислородо-озоновой смес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входной штуцер </w:t>
      </w:r>
      <w:bookmarkStart w:id="38" w:name="_1188558148"/>
      <w:bookmarkEnd w:id="38"/>
      <w:r>
        <w:rPr>
          <w:rFonts w:cs="Arial" w:ascii="Arial" w:hAnsi="Arial"/>
          <w:sz w:val="18"/>
        </w:rPr>
        <w:object w:dxaOrig="1151" w:dyaOrig="8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pt;height:11.45pt" filled="f" o:ole="">
            <v:imagedata r:id="rId30" o:title=""/>
          </v:shape>
          <o:OLEObject Type="Embed" ProgID="" ShapeID="ole_rId29" DrawAspect="Content" ObjectID="_1380697700" r:id="rId29"/>
        </w:object>
      </w:r>
      <w:r>
        <w:rPr>
          <w:rFonts w:cs="Arial" w:ascii="Arial" w:hAnsi="Arial"/>
          <w:sz w:val="18"/>
        </w:rPr>
        <w:t>, с сеточным защитным фильтром для забора отработанной кислородо-озоновой смеси (в аппарате АОТ</w:t>
        <w:noBreakHyphen/>
        <w:t>Н</w:t>
        <w:noBreakHyphen/>
        <w:t>01</w:t>
        <w:noBreakHyphen/>
        <w:t>Арз</w:t>
        <w:noBreakHyphen/>
        <w:t>01/1 отсутствует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Остальная часть системы газообеспечения:  газовый насос, вакуумный коллектор газового насоса (коллектор ВК2 в аппарате АОТ</w:t>
        <w:noBreakHyphen/>
        <w:t>Н</w:t>
        <w:noBreakHyphen/>
        <w:t>01</w:t>
        <w:noBreakHyphen/>
        <w:t>Арз</w:t>
        <w:noBreakHyphen/>
        <w:t>01/1 отсутствует), дроссель</w:t>
        <w:noBreakHyphen/>
        <w:t xml:space="preserve">смеситель ДСМ1, а также РК размещены на шасси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та преобразователя напряжений (ПН)  крепится к  шасси на уголках  и при помощи стоек  к  боковому стержню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5 Средства измерения, инструмент и принадлежности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>Для контроля, настройки и выполнения работ по техническому обслуживанию аппарата необходимо следующее оборудование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анализатор озона ЦИКЛОН 5.41 (погрешность измерения 6 %)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анализатор озона ЦИКЛОН 5.31 (от 1000 до 5000 мкг/л </w:t>
        <w:noBreakHyphen/>
        <w:t xml:space="preserve"> погрешность измерения 6 %, свыше 5000 до 10000 мкг/л </w:t>
        <w:noBreakHyphen/>
        <w:t xml:space="preserve"> погрешность измерения 10 % )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хемилюминисцентный газоанализатор озона мод.”3</w:t>
        <w:noBreakHyphen/>
        <w:t>02.АМ”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манометр МТП кл. 1,5 предел 2,5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вакууметр ВТИ кл. 0,6 предел 1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отаметр РМ</w:t>
        <w:noBreakHyphen/>
        <w:t>А</w:t>
        <w:noBreakHyphen/>
        <w:t>1</w:t>
        <w:noBreakHyphen/>
        <w:t>0,1 ГУЗ кл. 4 предел 0,1 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ч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отаметр РМ</w:t>
        <w:noBreakHyphen/>
        <w:t xml:space="preserve"> 0,63 ГУЗ кл. 2,5  предел 0,63 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/ч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Допускается использование оборудования, обеспечивающего аналогичные метрологические характеристики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 Маркировка и пломбирование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6.1 Маркировка аппарата наносится на фирменные таблички предприятия</w:t>
        <w:noBreakHyphen/>
        <w:t>изготовителя, соответствующие требованиям ГОСТ 12969</w:t>
        <w:noBreakHyphen/>
        <w:t>67 и  ГОСТ 12971</w:t>
        <w:noBreakHyphen/>
        <w:t>67, установленные на задней панел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рменные таблички содержат следующие данные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товарный знак предприятия-изготовител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обозначение типа аппарата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номер аппарата по системе нумерации предприятия-изготовител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год выпуска аппарата 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обозначение технических условий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номинальное напряжение и частота переменного тока питающей сети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номинальная потребляемая мощность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национальный знак соответствия</w:t>
      </w:r>
      <w:r>
        <w:rPr>
          <w:rFonts w:eastAsia="Symbol" w:cs="Symbol" w:ascii="Symbol" w:hAnsi="Symbol"/>
          <w:sz w:val="18"/>
        </w:rPr>
        <w:t>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классификация  “IP 2.0”</w:t>
      </w:r>
    </w:p>
    <w:p>
      <w:pPr>
        <w:pStyle w:val="TextBodyIndent"/>
        <w:rPr/>
      </w:pPr>
      <w:r>
        <w:rPr/>
        <w:t>1.6.2 Маркировка сборочных единиц нанесена непосредственно на продукцию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6.3 Пломбирование аппарата производится ОТК предприятия</w:t>
        <w:noBreakHyphen/>
        <w:t>изготовителя в месте крепления крышек аппарата поз. 2, смотри рисунок 3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6.4 Распломбирование аппарата производится представителем организации, производящей обслуживание (регламентные и ремонтные работы). После проведения соответствующих работ и последующей проверки аппарата на соответствие требованиям ТУ 9444</w:t>
        <w:noBreakHyphen/>
        <w:t>001</w:t>
        <w:noBreakHyphen/>
        <w:t>07513518</w:t>
        <w:noBreakHyphen/>
        <w:t xml:space="preserve">97, производится пломбирование аппарата пломбиром фирмы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НИМАНИЕ! О</w:t>
      </w:r>
      <w:r>
        <w:rPr>
          <w:rFonts w:cs="Arial" w:ascii="Arial" w:hAnsi="Arial"/>
          <w:b/>
          <w:i/>
          <w:sz w:val="18"/>
        </w:rPr>
        <w:t>рганизация, проводящая техническое обслуживание,  должна иметь генеральную доверенность или  лицензию предприятия</w:t>
        <w:noBreakHyphen/>
        <w:t>изготовителя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6.5 Транспортная маркировка выполнена в соответствии с  требованиями  ГОСТ 14192</w:t>
        <w:noBreakHyphen/>
        <w:t>77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На транспортную тару нанесены манипуляционные знаки, соответствующие значениям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Хрупкое, осторожно!”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ерх!”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Беречь от влаги!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Транспортная маркировка наносится по трафарету или штемпелеванием черной водостойкой краской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 Упаковка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.1 Упаковка аппарата соответствует  требованиям ГОСТ Р 50444</w:t>
        <w:noBreakHyphen/>
        <w:t>92  и    ГОСТ 23216</w:t>
        <w:noBreakHyphen/>
        <w:t>78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7.2 Комплект поставки перед упаковкой подвергнут консервации в соответствии с ГОСТ 9.014</w:t>
        <w:noBreakHyphen/>
        <w:t>78, обернут бумагой, вложен в заваренные полиэтиленовые чехлы с силикагелем. Предельный срок защиты без переконсервации - 6 месяцев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7.3 Эксплуатационная документация заварена в чехол и уложена в ящик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7.4 В каждый ящик с аппаратом вложен упаковочный лист, в котором указаны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наименование предприятия</w:t>
        <w:noBreakHyphen/>
        <w:t>изготовителя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бозначение типа аппарата;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словные номера упаковщика и контролера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дата упаковк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1.7.5 Изделия, входящие в комплект поставки,  укладываются в ящик из картона, устанавливается на аппарат и привязывается лентой без смещения. Аппарат с вкладышами из пенопласта устанавливается в ящик из гофрированного картона по ГОСТ 7376</w:t>
        <w:noBreakHyphen/>
        <w:t>84.  Ящик крепится  лентой и скобам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ageBreakBefore w:val="false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 Использование по назначению</w: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 Эксплуатационные ограничения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елие используется в рабочих условиях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 </w:t>
        <w:noBreakHyphen/>
        <w:t> </w:t>
      </w:r>
      <w:r>
        <w:rPr>
          <w:rFonts w:cs="Arial" w:ascii="Arial" w:hAnsi="Arial"/>
          <w:sz w:val="18"/>
        </w:rPr>
        <w:t>температура окружающего воздуха от плюс 15 до плюс 35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 </w:t>
        <w:noBreakHyphen/>
        <w:t> </w:t>
      </w:r>
      <w:r>
        <w:rPr>
          <w:rFonts w:cs="Arial" w:ascii="Arial" w:hAnsi="Arial"/>
          <w:sz w:val="18"/>
        </w:rPr>
        <w:t xml:space="preserve">относительная влажность воздуха от 40 до 80 </w:t>
      </w:r>
      <w:r>
        <w:rPr>
          <w:rFonts w:eastAsia="Symbol" w:cs="Symbol" w:ascii="Symbol" w:hAnsi="Symbol"/>
          <w:sz w:val="18"/>
        </w:rPr>
        <w:t></w:t>
      </w:r>
      <w:r>
        <w:rPr>
          <w:rFonts w:cs="Arial" w:ascii="Arial" w:hAnsi="Arial"/>
          <w:sz w:val="18"/>
        </w:rPr>
        <w:t xml:space="preserve"> 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  <w:noBreakHyphen/>
        <w:t> </w:t>
      </w:r>
      <w:r>
        <w:rPr>
          <w:rFonts w:cs="Arial" w:ascii="Arial" w:hAnsi="Arial"/>
          <w:sz w:val="18"/>
        </w:rPr>
        <w:t>атмосферное давление от 720 до 780 мм рт. ст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 защиты от влаги, обеспечиваемая корпусом аппарата, обычна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обеспечивает непрерывный режим работы в течение 8 ч, с последующим перерывом 1 ч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ВНИМАНИЕ</w:t>
      </w:r>
      <w:r>
        <w:rPr>
          <w:rFonts w:cs="Arial" w:ascii="Arial" w:hAnsi="Arial"/>
          <w:b/>
          <w:caps/>
          <w:sz w:val="18"/>
        </w:rPr>
        <w:t>!</w:t>
      </w:r>
      <w:r>
        <w:rPr>
          <w:rFonts w:cs="Arial" w:ascii="Arial" w:hAnsi="Arial"/>
          <w:b/>
          <w:i/>
          <w:caps/>
          <w:sz w:val="18"/>
        </w:rPr>
        <w:t xml:space="preserve">  После пребывания аппарата при температуре ниже 0 </w:t>
      </w:r>
      <w:r>
        <w:rPr>
          <w:rFonts w:eastAsia="Symbol" w:cs="Symbol" w:ascii="Symbol" w:hAnsi="Symbol"/>
          <w:b/>
          <w:i/>
          <w:caps/>
          <w:sz w:val="18"/>
        </w:rPr>
        <w:t></w:t>
      </w:r>
      <w:r>
        <w:rPr>
          <w:rFonts w:cs="Arial" w:ascii="Arial" w:hAnsi="Arial"/>
          <w:b/>
          <w:i/>
          <w:caps/>
          <w:sz w:val="18"/>
        </w:rPr>
        <w:t>С (после транспортировки) перед включением необходимо выдержать аппарат при нормальной температуре в упаковке не менее 12-и  часов</w:t>
      </w:r>
      <w:r>
        <w:rPr>
          <w:rFonts w:cs="Arial" w:ascii="Arial" w:hAnsi="Arial"/>
          <w:i/>
          <w:caps/>
          <w:sz w:val="18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ппарат предназначен для применения в электромагнитной обстановке, условия которой указаны в приложении Б, пользователь должен обеспечить такие условия эксплуатации.</w: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 Подготовка изделия к использованию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2.1 Меры безопасности при подготовке изделия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работе с аппаратом необходимо выполнять требования безопасности в соответствиями с действующими и "Правилами технической безопасности при эксплуатации электроустановок потребителем", утвержденным Главгосэнергонадзором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Помещение, в котором используется аппарат, должно иметь контур защитного заземления. Розетка для подключения аппарата должна иметь заземляющий контакт, соединенный с контуром защитного заземления в соответствии с "Правилами технической эксплуатации электроустановок потребителем". 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работе должны соблюдаться “Правила безопасности эксплуатации сосудов, работающих под давлением”, если подача кислорода осуществляется из баллона при этом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ислородное оборудование (баллон, редуктор, манометры и пневмомагистрали), применяемое при работе, должно быть в исправном состояни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баллоны с кислородом должны храниться в специальных запирающихся ящиках, оборудованных приспособлениями для закрепления баллона от падения, баллон при эксплуатации должен находиться в вертикальном положении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прещается эксплуатация баллонов, у которых: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истек срок периодического освидетельствования</w:t>
      </w:r>
      <w:r>
        <w:rPr>
          <w:rFonts w:eastAsia="Symbol" w:cs="Symbol" w:ascii="Symbol" w:hAnsi="Symbol"/>
          <w:sz w:val="18"/>
        </w:rPr>
        <w:t>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отсутствуют установленные клейма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поврежден корпус (трещины, сильная коррозия и т. д.)</w:t>
      </w:r>
      <w:r>
        <w:rPr>
          <w:rFonts w:eastAsia="Symbol" w:cs="Symbol" w:ascii="Symbol" w:hAnsi="Symbol"/>
          <w:sz w:val="18"/>
        </w:rPr>
        <w:t></w: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неисправные вентил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Баллоны с кислородом, устанавливаемые в помещениях, должны находиться от радиаторов отопления и других отопительных приборов и печей на расстоянии не менее 1 м, от источников тепла с открытым огнем                  не менее 5 м. Предохранительные колпачки снимать с баллона перед началом работы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омещение для работы с аппаратом должно быть оборудовано приточно-вытяжной вентиляцией, т.к. озон является токсичным газом с резким раздражающим запахом, и выход отработанного озона должен быть соединен с деструктором пневмомагистралью или выведен в  вытяжную вентиляцию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едельная допустимая концентрация (ПДК)  озона в воздухе рабочей зоны  по ГОСТ 12.1.005 не должна превышать 0,1 м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 При превышении ПДК работу вести нельзя! Контроль за содержанием озона в воздухе рабочей зоны  должен вестись постоянно. Рекомендуемый газоанализатор озона модель ”3.02.АМ”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 Правила и порядок осмотра и проверки готовности изделия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.1 Объем и последовательность внешнего осмотра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Вынуть аппарат из транспортной тары. Вскрыть ящик с аппаратом, снять полиэтиленовый чехол, проверить наличие пломб и заглушек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aps/>
          <w:sz w:val="18"/>
        </w:rPr>
      </w:pPr>
      <w:r>
        <w:rPr>
          <w:rFonts w:cs="Arial" w:ascii="Arial" w:hAnsi="Arial"/>
          <w:b/>
          <w:sz w:val="18"/>
        </w:rPr>
        <w:t>ВНИМАНИЕ! Н</w:t>
      </w:r>
      <w:r>
        <w:rPr>
          <w:rFonts w:cs="Arial" w:ascii="Arial" w:hAnsi="Arial"/>
          <w:b/>
          <w:i/>
          <w:sz w:val="18"/>
        </w:rPr>
        <w:t>аличие заглушек на штуцерах неработающего аппарата обязательно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отереть аппарат тампоном, смоченным дезинфицирующим средством. Затекание дезинфицирующего средства внутрь аппарата не допускаетс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 противном случае необходимо выдержать аппарат в нормальных условиях не менее 8 час до полного высыхания жидкост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 установить на  рабочем столе или тележке ТПМ</w:t>
        <w:noBreakHyphen/>
        <w:t xml:space="preserve">1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Установить кислородный баллон рядом со столом или в специальную нишу тележки в соответствии с “Правилами безопасности эксплуатации сосудов, работающих под давлением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caps/>
          <w:spacing w:val="-4"/>
          <w:sz w:val="18"/>
        </w:rPr>
        <w:t>ВНИМАНИЕ!</w:t>
      </w:r>
      <w:r>
        <w:rPr>
          <w:rFonts w:cs="Arial" w:ascii="Arial" w:hAnsi="Arial"/>
          <w:caps/>
          <w:spacing w:val="-4"/>
          <w:sz w:val="18"/>
        </w:rPr>
        <w:t xml:space="preserve"> </w:t>
      </w:r>
      <w:r>
        <w:rPr>
          <w:rFonts w:cs="Arial" w:ascii="Arial" w:hAnsi="Arial"/>
          <w:b/>
          <w:i/>
          <w:spacing w:val="-4"/>
          <w:sz w:val="18"/>
        </w:rPr>
        <w:t>Подключение деструктора на выход отработанной кислородо-озоновой смеси обязательно. допускается работа без деструктора при наличии выхода отработанной смеси в вытяжную вентиляцию при помощи пневмомагистрали</w:t>
      </w:r>
      <w:r>
        <w:rPr>
          <w:rFonts w:cs="Arial" w:ascii="Arial" w:hAnsi="Arial"/>
          <w:spacing w:val="-4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2.2  Правила подключения аппарата к  кислородной сети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aps/>
          <w:sz w:val="18"/>
        </w:rPr>
      </w:pPr>
      <w:r>
        <w:rPr>
          <w:rFonts w:cs="Arial" w:ascii="Arial" w:hAnsi="Arial"/>
          <w:b/>
          <w:sz w:val="18"/>
        </w:rPr>
        <w:t xml:space="preserve">ВНИМАНИЕ! </w:t>
      </w:r>
      <w:r>
        <w:rPr>
          <w:rFonts w:cs="Arial" w:ascii="Arial" w:hAnsi="Arial"/>
          <w:b/>
          <w:i/>
          <w:sz w:val="18"/>
        </w:rPr>
        <w:t>Баллон должен быть оснащен кислородным редуктором бко</w:t>
        <w:noBreakHyphen/>
        <w:t>50</w:t>
        <w:noBreakHyphen/>
        <w:t>2 (бкщ</w:t>
        <w:noBreakHyphen/>
        <w:t>50</w:t>
        <w:noBreakHyphen/>
        <w:t>2), оборудованным вторичным манометром птм 40</w:t>
        <w:noBreakHyphen/>
        <w:t>4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Подключить аппарат к сети подачи медицинского кислорода (или к баллону) через кислородный редуктор согласно рисунку 10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caps/>
          <w:sz w:val="18"/>
        </w:rPr>
        <w:t>ВНИМАНИЕ!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b/>
          <w:i/>
          <w:caps/>
          <w:sz w:val="18"/>
        </w:rPr>
        <w:t>П</w:t>
      </w:r>
      <w:r>
        <w:rPr>
          <w:rFonts w:cs="Arial" w:ascii="Arial" w:hAnsi="Arial"/>
          <w:b/>
          <w:i/>
          <w:sz w:val="18"/>
        </w:rPr>
        <w:t>ри подключении одного аппарата к кислородной сети, сечение пневмомагистрали сети должно быть не менее 27 мм</w:t>
      </w:r>
      <w:r>
        <w:rPr>
          <w:rFonts w:cs="Arial" w:ascii="Arial" w:hAnsi="Arial"/>
          <w:b/>
          <w:i/>
          <w:sz w:val="18"/>
          <w:vertAlign w:val="superscript"/>
        </w:rPr>
        <w:t xml:space="preserve">2 </w:t>
      </w:r>
      <w:r>
        <w:rPr>
          <w:rFonts w:cs="Arial" w:ascii="Arial" w:hAnsi="Arial"/>
          <w:b/>
          <w:i/>
          <w:sz w:val="18"/>
        </w:rPr>
        <w:t>(диаметр 6 мм), для n аппаратов n</w:t>
      </w:r>
      <w:r>
        <w:rPr>
          <w:rFonts w:eastAsia="Symbol" w:cs="Symbol" w:ascii="Symbol" w:hAnsi="Symbol"/>
          <w:b/>
          <w:i/>
          <w:caps/>
          <w:sz w:val="18"/>
        </w:rPr>
        <w:t></w:t>
      </w:r>
      <w:r>
        <w:rPr>
          <w:rFonts w:cs="Arial" w:ascii="Arial" w:hAnsi="Arial"/>
          <w:b/>
          <w:i/>
          <w:sz w:val="18"/>
        </w:rPr>
        <w:t>27 мм</w:t>
      </w:r>
      <w:r>
        <w:rPr>
          <w:rFonts w:cs="Arial" w:ascii="Arial" w:hAnsi="Arial"/>
          <w:b/>
          <w:i/>
          <w:sz w:val="18"/>
          <w:vertAlign w:val="superscript"/>
        </w:rPr>
        <w:t>2</w:t>
      </w:r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Соединение аппарата с кислородным баллоном производится при помощи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переходника поз. 2 и шайб поз. 7, 8, предназначенных для соединения кислородного баллона марки 5П</w:t>
        <w:noBreakHyphen/>
        <w:t>100Л</w:t>
        <w:noBreakHyphen/>
        <w:t>М поз.1  с кислородным редуктором 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штуцера поз. 5, предназначенного для соединения кислородного редуктора трубкой 7 х1,5 из поливинилхлоридного пластиката ШЛ-1А, также входящей в комплект аппаратa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гайки поз. 4, предназначенной для закрепления штуцера к кислородному редуктору. Соединение кислородного редуктора поз. 3 с аппаратом производить при помощи гайки поз.4, штуцера поз.5 и пневмомагистрали  поз.6.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52725" cy="159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 10 </w:t>
        <w:noBreakHyphen/>
        <w:t> Подключение  кислорода  к аппарату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Пневмомагистраль соединить со штуцером 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 аппарат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caps/>
          <w:sz w:val="18"/>
        </w:rPr>
      </w:pPr>
      <w:r>
        <w:rPr>
          <w:rFonts w:cs="Arial" w:ascii="Arial" w:hAnsi="Arial"/>
          <w:b/>
          <w:sz w:val="18"/>
        </w:rPr>
        <w:t xml:space="preserve">ВНИМАНИЕ! </w:t>
      </w:r>
      <w:r>
        <w:rPr>
          <w:rFonts w:cs="Arial" w:ascii="Arial" w:hAnsi="Arial"/>
          <w:b/>
          <w:i/>
          <w:sz w:val="18"/>
        </w:rPr>
        <w:t>При работе все неиспользуемые штуцеры должны быть закрыты заглушкам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2.2.2.3 Включение аппарата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ие аппарата производится следующим образом:</w: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включить вилку сетевого шнура  в розетку сети </w:t>
      </w:r>
      <w:r>
        <w:rPr>
          <w:rFonts w:eastAsia="Symbol" w:cs="Symbol" w:ascii="Symbol" w:hAnsi="Symbol"/>
          <w:sz w:val="18"/>
        </w:rPr>
        <w:t></w:t>
      </w:r>
      <w:r>
        <w:rPr>
          <w:rFonts w:cs="Arial" w:ascii="Arial" w:hAnsi="Arial"/>
          <w:sz w:val="18"/>
        </w:rPr>
        <w:t xml:space="preserve"> 220 В, 50 Гц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включить аппарат, переведя клавишу сетевого выключателя (на задней панели) в положение «I», не менее чем через 10 сек на  информационном поле аппарата должны быть засвечены все сегменты функционального индикатора, табло </w:t>
      </w:r>
      <w:r>
        <w:rPr>
          <w:rFonts w:cs="Arial" w:ascii="Arial" w:hAnsi="Arial"/>
          <w:b/>
          <w:sz w:val="18"/>
        </w:rPr>
        <w:t>АВАРИЯ,</w:t>
      </w:r>
      <w:r>
        <w:rPr>
          <w:rFonts w:cs="Arial" w:ascii="Arial" w:hAnsi="Arial"/>
          <w:sz w:val="18"/>
        </w:rPr>
        <w:t xml:space="preserve"> индикаторы  </w:t>
      </w:r>
      <w:r>
        <w:rPr>
          <w:rFonts w:cs="Arial" w:ascii="Arial" w:hAnsi="Arial"/>
          <w:b/>
          <w:sz w:val="18"/>
        </w:rPr>
        <w:t>СЕТЬ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</w:rPr>
        <w:t>ШПРИЦ.</w:t>
      </w:r>
      <w:r>
        <w:rPr>
          <w:rFonts w:cs="Arial" w:ascii="Arial" w:hAnsi="Arial"/>
          <w:sz w:val="18"/>
        </w:rPr>
        <w:t xml:space="preserve"> После короткого звукового сигнала должны быть  включены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СЕТЬ</w:t>
      </w:r>
      <w:r>
        <w:rPr>
          <w:rFonts w:cs="Arial" w:ascii="Arial" w:hAnsi="Arial"/>
          <w:sz w:val="18"/>
        </w:rPr>
        <w:t xml:space="preserve"> – зеленое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> </w:t>
        <w:noBreakHyphen/>
        <w:t> нижний сегмент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> </w:t>
        <w:noBreakHyphen/>
        <w:t> 0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</w:t>
        <w:noBreakHyphen/>
        <w:t> 0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РЕЖИМ</w:t>
      </w:r>
      <w:r>
        <w:rPr>
          <w:rFonts w:cs="Arial" w:ascii="Arial" w:hAnsi="Arial"/>
          <w:sz w:val="18"/>
        </w:rPr>
        <w:t> </w:t>
        <w:noBreakHyphen/>
        <w:t> сигнал </w:t>
      </w:r>
      <w:r>
        <w:rPr>
          <w:rFonts w:cs="Arial" w:ascii="Arial" w:hAnsi="Arial"/>
          <w:b/>
          <w:sz w:val="18"/>
        </w:rPr>
        <w:t>СТОП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aps/>
          <w:sz w:val="18"/>
        </w:rPr>
        <w:t>Если  после звукового сигнала включены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АВАРИЯ 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сигнал </w:t>
      </w:r>
      <w:r>
        <w:rPr>
          <w:rFonts w:cs="Arial" w:ascii="Arial" w:hAnsi="Arial"/>
          <w:b/>
          <w:sz w:val="18"/>
        </w:rPr>
        <w:t>ВНУТР.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СЕТЬ</w:t>
      </w:r>
      <w:r>
        <w:rPr>
          <w:rFonts w:cs="Arial" w:ascii="Arial" w:hAnsi="Arial"/>
          <w:sz w:val="18"/>
        </w:rPr>
        <w:t xml:space="preserve"> </w:t>
        <w:noBreakHyphen/>
        <w:t xml:space="preserve"> желтое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ab/>
        <w:noBreakHyphen/>
        <w:t xml:space="preserve"> 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> </w:t>
        <w:noBreakHyphen/>
        <w:t> нижний сегмент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ab/>
        <w:noBreakHyphen/>
        <w:t xml:space="preserve"> 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> </w:t>
        <w:noBreakHyphen/>
        <w:t> </w:t>
      </w:r>
      <w:r>
        <w:rPr>
          <w:rFonts w:cs="Arial" w:ascii="Arial" w:hAnsi="Arial"/>
          <w:b/>
          <w:sz w:val="18"/>
          <w:lang w:val="en-US"/>
        </w:rPr>
        <w:t>FF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ab/>
        <w:noBreakHyphen/>
        <w:t xml:space="preserve"> 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</w:t>
        <w:noBreakHyphen/>
        <w:t> 28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РЕЖИМ</w:t>
      </w:r>
      <w:r>
        <w:rPr>
          <w:rFonts w:cs="Arial" w:ascii="Arial" w:hAnsi="Arial"/>
          <w:sz w:val="18"/>
        </w:rPr>
        <w:t> </w:t>
        <w:noBreakHyphen/>
        <w:t> сигнал 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сигнализирует об окончании установленного ресурса, т. е. необходимости произвести техническое обслуживание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2.4 Подготовка к работе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 Задание и контроль верхней границы рабочего диапазона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, если аппарат не находится в режиме “Стоп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нажатой кнопке</w:t>
      </w:r>
      <w:r>
        <w:rPr>
          <w:rFonts w:cs="Arial" w:ascii="Arial" w:hAnsi="Arial"/>
          <w:b/>
          <w:sz w:val="18"/>
        </w:rPr>
        <w:t xml:space="preserve"> ▲</w:t>
      </w:r>
      <w:r>
        <w:rPr>
          <w:rFonts w:cs="Arial" w:ascii="Arial" w:hAnsi="Arial"/>
          <w:sz w:val="18"/>
        </w:rPr>
        <w:t xml:space="preserve">, нажать и отпустить кнопку </w:t>
      </w:r>
      <w:r>
        <w:rPr>
          <w:rFonts w:cs="Arial" w:ascii="Arial" w:hAnsi="Arial"/>
          <w:b/>
          <w:sz w:val="18"/>
        </w:rPr>
        <w:t xml:space="preserve">ВЫБОР, 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олжна индицироваться  ранее установленная верхняя граница рабочего диапазона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симво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--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Отпустить кнопку </w:t>
      </w:r>
      <w:r>
        <w:rPr>
          <w:rFonts w:cs="Arial" w:ascii="Arial" w:hAnsi="Arial"/>
          <w:b/>
          <w:sz w:val="18"/>
        </w:rPr>
        <w:t xml:space="preserve">▲ 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Установить при помощи кнопок  </w:t>
      </w:r>
      <w:r>
        <w:rPr>
          <w:rFonts w:cs="Arial" w:ascii="Arial" w:hAnsi="Arial"/>
          <w:b/>
          <w:sz w:val="18"/>
        </w:rPr>
        <w:t xml:space="preserve">▲  </w:t>
      </w:r>
      <w:r>
        <w:rPr>
          <w:rFonts w:cs="Arial" w:ascii="Arial" w:hAnsi="Arial"/>
          <w:sz w:val="18"/>
        </w:rPr>
        <w:t xml:space="preserve">и  </w:t>
      </w:r>
      <w:r>
        <w:rPr>
          <w:rFonts w:cs="Arial" w:ascii="Arial" w:hAnsi="Arial"/>
          <w:b/>
          <w:sz w:val="18"/>
        </w:rPr>
        <w:t xml:space="preserve">▼ </w:t>
      </w:r>
      <w:r>
        <w:rPr>
          <w:rFonts w:cs="Arial" w:ascii="Arial" w:hAnsi="Arial"/>
          <w:sz w:val="18"/>
        </w:rPr>
        <w:t xml:space="preserve">необходимое значение верхней границы рабочего диапазона, контролируя показания по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(Если лечебная методика не устанавливает ограничения по максимуму, установить концентрацию 9999 мк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sz w:val="18"/>
        </w:rPr>
        <w:t>л.)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жать и отпустить кнопку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>, зафиксировав установленную верхнюю границу рабочего диапазон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 Задание и контроль нижней границы рабочего диапазона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, если аппарат не находится в режиме “Стоп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нажатой кнопке</w:t>
      </w:r>
      <w:r>
        <w:rPr>
          <w:rFonts w:cs="Arial" w:ascii="Arial" w:hAnsi="Arial"/>
          <w:b/>
          <w:sz w:val="18"/>
        </w:rPr>
        <w:t xml:space="preserve"> ▼</w:t>
      </w:r>
      <w:r>
        <w:rPr>
          <w:rFonts w:cs="Arial" w:ascii="Arial" w:hAnsi="Arial"/>
          <w:sz w:val="18"/>
        </w:rPr>
        <w:t xml:space="preserve">, нажать и отпустить кнопку </w:t>
      </w:r>
      <w:r>
        <w:rPr>
          <w:rFonts w:cs="Arial" w:ascii="Arial" w:hAnsi="Arial"/>
          <w:b/>
          <w:sz w:val="18"/>
        </w:rPr>
        <w:t>ВЫБОР,</w:t>
      </w:r>
      <w:r>
        <w:rPr>
          <w:rFonts w:cs="Arial" w:ascii="Arial" w:hAnsi="Arial"/>
          <w:sz w:val="18"/>
        </w:rPr>
        <w:t xml:space="preserve">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олжна индицироваться ранее установленная нижняя граница рабочего диапазона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симво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vertAlign w:val="subscript"/>
        </w:rPr>
        <w:t>-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Отпустить кнопку </w:t>
      </w:r>
      <w:r>
        <w:rPr>
          <w:rFonts w:cs="Arial" w:ascii="Arial" w:hAnsi="Arial"/>
          <w:b/>
          <w:sz w:val="18"/>
        </w:rPr>
        <w:t xml:space="preserve">▼ 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ановить при помощи кнопок </w:t>
      </w:r>
      <w:r>
        <w:rPr>
          <w:rFonts w:cs="Arial" w:ascii="Arial" w:hAnsi="Arial"/>
          <w:b/>
          <w:sz w:val="18"/>
        </w:rPr>
        <w:t>▲  </w:t>
      </w:r>
      <w:r>
        <w:rPr>
          <w:rFonts w:cs="Arial" w:ascii="Arial" w:hAnsi="Arial"/>
          <w:sz w:val="18"/>
        </w:rPr>
        <w:t>и </w:t>
      </w:r>
      <w:r>
        <w:rPr>
          <w:rFonts w:cs="Arial" w:ascii="Arial" w:hAnsi="Arial"/>
          <w:b/>
          <w:sz w:val="18"/>
        </w:rPr>
        <w:t xml:space="preserve">▼  </w:t>
      </w:r>
      <w:r>
        <w:rPr>
          <w:rFonts w:cs="Arial" w:ascii="Arial" w:hAnsi="Arial"/>
          <w:sz w:val="18"/>
        </w:rPr>
        <w:t xml:space="preserve">необходимое значение нижней границы рабочего диапазона, контролируя показания по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. (Если лечебная методика не устанавливает ограничения по минимуму, установить концентрацию 50 мк/л.)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8"/>
          <w:sz w:val="18"/>
        </w:rPr>
        <w:t xml:space="preserve">Нажать и отпустить кнопку </w:t>
      </w:r>
      <w:r>
        <w:rPr>
          <w:rFonts w:cs="Arial" w:ascii="Arial" w:hAnsi="Arial"/>
          <w:b/>
          <w:spacing w:val="-8"/>
          <w:sz w:val="18"/>
        </w:rPr>
        <w:t>СТАРТ</w:t>
      </w:r>
      <w:r>
        <w:rPr>
          <w:rFonts w:cs="Arial" w:ascii="Arial" w:hAnsi="Arial"/>
          <w:spacing w:val="-8"/>
          <w:sz w:val="18"/>
        </w:rPr>
        <w:t>, зафиксировав установленный нижний предел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sz w:val="18"/>
        </w:rPr>
        <w:t>ВНИМАНИЕ</w:t>
      </w:r>
      <w:r>
        <w:rPr>
          <w:rFonts w:cs="Arial" w:ascii="Arial" w:hAnsi="Arial"/>
          <w:b/>
          <w:caps/>
          <w:sz w:val="18"/>
        </w:rPr>
        <w:t>!</w:t>
      </w:r>
      <w:r>
        <w:rPr>
          <w:rFonts w:cs="Arial" w:ascii="Arial" w:hAnsi="Arial"/>
          <w:caps/>
          <w:sz w:val="18"/>
        </w:rPr>
        <w:t>  </w:t>
      </w:r>
      <w:r>
        <w:rPr>
          <w:rFonts w:cs="Arial" w:ascii="Arial" w:hAnsi="Arial"/>
          <w:b/>
          <w:i/>
          <w:caps/>
          <w:sz w:val="18"/>
        </w:rPr>
        <w:t>При установке нижнего предела нельзя набирать значение больше верхнего предела установленного по п. 2.2.2.4.а</w:t>
      </w:r>
      <w:r>
        <w:rPr>
          <w:rFonts w:cs="Arial" w:ascii="Arial" w:hAnsi="Arial"/>
          <w:caps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 Задание и контроль объемного расхода  кислородо</w:t>
        <w:noBreakHyphen/>
        <w:t xml:space="preserve">озоновой смеси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, если аппарат не находится в режиме “Стоп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нажатой кнопк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◄► нажать и отпустить кнопку </w:t>
      </w:r>
      <w:r>
        <w:rPr>
          <w:rFonts w:cs="Arial" w:ascii="Arial" w:hAnsi="Arial"/>
          <w:b/>
          <w:sz w:val="18"/>
        </w:rPr>
        <w:t>ВЫБОР</w:t>
      </w:r>
      <w:r>
        <w:rPr>
          <w:rFonts w:cs="Arial" w:ascii="Arial" w:hAnsi="Arial"/>
          <w:sz w:val="18"/>
        </w:rPr>
        <w:t xml:space="preserve">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олжен индицироваться ранее установленный объемный  расход кислородо</w:t>
        <w:noBreakHyphen/>
        <w:t xml:space="preserve">озоновой смеси. 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</w:t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символ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Отпустить кнопку ◄►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Установить при помощи кнопок  </w:t>
      </w:r>
      <w:r>
        <w:rPr>
          <w:rFonts w:cs="Arial" w:ascii="Arial" w:hAnsi="Arial"/>
          <w:b/>
          <w:sz w:val="18"/>
        </w:rPr>
        <w:t>▲  </w:t>
      </w:r>
      <w:r>
        <w:rPr>
          <w:rFonts w:cs="Arial" w:ascii="Arial" w:hAnsi="Arial"/>
          <w:sz w:val="18"/>
        </w:rPr>
        <w:t>и </w:t>
      </w:r>
      <w:r>
        <w:rPr>
          <w:rFonts w:cs="Arial" w:ascii="Arial" w:hAnsi="Arial"/>
          <w:b/>
          <w:sz w:val="18"/>
        </w:rPr>
        <w:t xml:space="preserve">▼  </w:t>
      </w:r>
      <w:r>
        <w:rPr>
          <w:rFonts w:cs="Arial" w:ascii="Arial" w:hAnsi="Arial"/>
          <w:sz w:val="18"/>
        </w:rPr>
        <w:t>необходимое значение объемного  расхода  кислородо</w:t>
        <w:noBreakHyphen/>
        <w:t xml:space="preserve">озоновой смеси (1 л/мин или 0,5 л/мин или 0,25 л/мин), контролируя показания по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 xml:space="preserve">» </w:t>
      </w:r>
      <w:r>
        <w:rPr>
          <w:rFonts w:cs="Arial" w:ascii="Arial" w:hAnsi="Arial"/>
          <w:sz w:val="18"/>
        </w:rPr>
        <w:t>соответственно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>1,00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или 0,50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или . 0,25 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и отпустить кнопку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>, зафиксировав установленный объемный  расход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b/>
          <w:i/>
          <w:caps/>
          <w:sz w:val="18"/>
        </w:rPr>
        <w:t>Установленные границы рабочего диапазона и величины объемного расхода хранятся в памяти аппарата до следующего возможного изменения независимо от наличия электропитания (т.е. после отключения аппарата)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) Контроль времени наработки аппарата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, если аппарат не находится в режиме “Стоп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ри нажатой кнопке</w:t>
      </w:r>
      <w:r>
        <w:rPr>
          <w:rFonts w:cs="Arial" w:ascii="Arial" w:hAnsi="Arial"/>
          <w:b/>
          <w:sz w:val="18"/>
        </w:rPr>
        <w:t xml:space="preserve"> ПАУЗА</w:t>
      </w:r>
      <w:r>
        <w:rPr>
          <w:rFonts w:cs="Arial" w:ascii="Arial" w:hAnsi="Arial"/>
          <w:sz w:val="18"/>
        </w:rPr>
        <w:t xml:space="preserve"> нажать и отпусти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 xml:space="preserve">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контролировать значение времени наработки (часы) от последней проверки, записать его в формуляр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При первом включении аппарата время наработки должно быть равно указанному в формуляре плюс не более 2 ч (смотри Таблица 6 – Заводская наработка).             Нажать кнопку </w:t>
      </w:r>
      <w:r>
        <w:rPr>
          <w:rFonts w:cs="Arial" w:ascii="Arial" w:hAnsi="Arial"/>
          <w:b/>
          <w:sz w:val="18"/>
        </w:rPr>
        <w:t>ВЫБОР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 xml:space="preserve">. 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) Контроль давления кислорода на входе в систему газоснабжения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Установить при помощи кнопок поля </w:t>
      </w:r>
      <w:r>
        <w:rPr>
          <w:rFonts w:cs="Arial" w:ascii="Arial" w:hAnsi="Arial"/>
          <w:b/>
          <w:sz w:val="18"/>
        </w:rPr>
        <w:t>УСТАНОВКА</w:t>
      </w:r>
      <w:r>
        <w:rPr>
          <w:rFonts w:cs="Arial" w:ascii="Arial" w:hAnsi="Arial"/>
          <w:sz w:val="18"/>
        </w:rPr>
        <w:t xml:space="preserve"> (см. п. 1.2.12.б) любое значение времени процедуры 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, при этом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установить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нул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 xml:space="preserve">, при отсутствии подачи кислорода на штуцер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олжен быть </w:t>
      </w:r>
      <w:r>
        <w:rPr>
          <w:rFonts w:cs="Arial" w:ascii="Arial" w:hAnsi="Arial"/>
          <w:sz w:val="18"/>
          <w:vertAlign w:val="superscript"/>
        </w:rPr>
        <w:t> </w:t>
      </w:r>
      <w:r>
        <w:rPr>
          <w:rFonts w:cs="Arial" w:ascii="Arial" w:hAnsi="Arial"/>
          <w:sz w:val="18"/>
        </w:rPr>
        <w:t>аварийный переход аппарата в режим “Пауза”, при этом включаются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звуковая сигнализация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sz w:val="18"/>
        </w:rPr>
        <w:t> сигнал</w:t>
      </w:r>
      <w:r>
        <w:rPr>
          <w:rFonts w:cs="Arial" w:ascii="Arial" w:hAnsi="Arial"/>
          <w:sz w:val="18"/>
          <w:vertAlign w:val="superscript"/>
        </w:rPr>
        <w:t xml:space="preserve"> </w:t>
        <w:noBreakHyphen/>
        <w:t xml:space="preserve"> </w:t>
      </w:r>
      <w:r>
        <w:rPr>
          <w:rFonts w:cs="Arial" w:ascii="Arial" w:hAnsi="Arial"/>
          <w:b/>
          <w:sz w:val="18"/>
        </w:rPr>
        <w:t>ВНЕШН.</w:t>
      </w:r>
      <w:r>
        <w:rPr>
          <w:rFonts w:cs="Arial" w:ascii="Arial" w:hAnsi="Arial"/>
          <w:sz w:val="18"/>
        </w:rPr>
        <w:t>;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>  мигает второй снизу сегмент; 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– индекс отказа </w:t>
        <w:noBreakHyphen/>
        <w:t> </w: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ВРЕМЯ –FF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Нажав любую кнопку, снять звуковую сигнализацию, аппарат остается в режиме “Пауза”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Установить на входе системы газоснабжения аппарата давление кислорода в пределах от 0,3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до 1,5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контролируя его по вторичному манометру кислородного редуктора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Выходные штуцеры </w:t>
      </w:r>
      <w:r>
        <w:rPr>
          <w:rFonts w:cs="Arial" w:ascii="Arial" w:hAnsi="Arial"/>
          <w:b/>
          <w:sz w:val="18"/>
        </w:rPr>
        <w:t>«O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и штуцеры насоса </w:t>
      </w:r>
      <w:bookmarkStart w:id="39" w:name="_1188558149"/>
      <w:bookmarkEnd w:id="39"/>
      <w:r>
        <w:rPr>
          <w:rFonts w:cs="Arial" w:ascii="Arial" w:hAnsi="Arial"/>
          <w:sz w:val="18"/>
        </w:rPr>
        <w:object w:dxaOrig="1151" w:dyaOrig="8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6pt;height:10.7pt" filled="f" o:ole="">
            <v:imagedata r:id="rId33" o:title=""/>
          </v:shape>
          <o:OLEObject Type="Embed" ProgID="" ShapeID="ole_rId32" DrawAspect="Content" ObjectID="_610721005" r:id="rId32"/>
        </w:object>
      </w:r>
      <w:r>
        <w:rPr>
          <w:rFonts w:cs="Arial" w:ascii="Arial" w:hAnsi="Arial"/>
          <w:sz w:val="18"/>
        </w:rPr>
        <w:t xml:space="preserve"> (отсос) соединить с местом обработки в соответствии с медицинской методикой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i/>
          <w:spacing w:val="-2"/>
          <w:sz w:val="18"/>
        </w:rPr>
        <w:t>Перед подсоединением объекта обработки к аппарату, места присоединения (штуцера OZONE OUT, НАСОС и ШПРИЦ) протереть спиртом</w:t>
      </w:r>
      <w:r>
        <w:rPr>
          <w:rFonts w:cs="Arial" w:ascii="Arial" w:hAnsi="Arial"/>
          <w:b/>
          <w:spacing w:val="-2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ВНИМАНИЕ! О</w:t>
      </w:r>
      <w:r>
        <w:rPr>
          <w:rFonts w:cs="Arial" w:ascii="Arial" w:hAnsi="Arial"/>
          <w:b/>
          <w:i/>
          <w:sz w:val="18"/>
        </w:rPr>
        <w:t>сновные требования соединения аппарата с местом обработки указаны в приложении а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sz w:val="18"/>
        </w:rPr>
        <w:t xml:space="preserve">ВНИМАНИЕ! </w:t>
      </w:r>
      <w:r>
        <w:rPr>
          <w:rFonts w:cs="Arial" w:ascii="Arial" w:hAnsi="Arial"/>
          <w:b/>
          <w:i/>
          <w:sz w:val="18"/>
        </w:rPr>
        <w:t>При обработке кислородо-озоновой смесью жидкостей, не допускается попадание их внутрь аппарата и деструктора через пневмомагистрали</w:t>
      </w:r>
      <w:r>
        <w:rPr>
          <w:rFonts w:cs="Arial" w:ascii="Arial" w:hAnsi="Arial"/>
          <w:b/>
          <w:i/>
          <w:caps/>
          <w:sz w:val="18"/>
        </w:rPr>
        <w:t xml:space="preserve">. </w:t>
      </w:r>
    </w:p>
    <w:p>
      <w:pPr>
        <w:pStyle w:val="Heading2"/>
        <w:widowControl w:val="false"/>
        <w:spacing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 Использование изделия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/>
      </w:pPr>
      <w:r>
        <w:rPr>
          <w:rFonts w:cs="Arial" w:ascii="Arial" w:hAnsi="Arial"/>
          <w:sz w:val="18"/>
        </w:rPr>
        <w:t>2.3.1 Порядок действий обслуживающего персонала при выполнении задач применения изделия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1 Исходное состояние аппарата для установки параметров процедуры</w:t>
      </w:r>
    </w:p>
    <w:p>
      <w:pPr>
        <w:pStyle w:val="Style8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ппарате, включенном по п. 2.2 , индикация должна быть: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СЕТЬ</w:t>
      </w:r>
      <w:r>
        <w:rPr>
          <w:rFonts w:cs="Arial" w:ascii="Arial" w:hAnsi="Arial"/>
          <w:sz w:val="18"/>
        </w:rPr>
        <w:t xml:space="preserve"> </w:t>
        <w:noBreakHyphen/>
        <w:t> зеленый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> </w:t>
        <w:noBreakHyphen/>
        <w:t> нижний сегмент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> </w:t>
        <w:noBreakHyphen/>
        <w:t> 0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</w:t>
        <w:noBreakHyphen/>
        <w:t> 0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РЕЖИМ </w:t>
      </w:r>
      <w:r>
        <w:rPr>
          <w:rFonts w:cs="Arial" w:ascii="Arial" w:hAnsi="Arial"/>
          <w:sz w:val="18"/>
        </w:rPr>
        <w:noBreakHyphen/>
        <w:t> сигнал 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2.3.1.2 </w:t>
      </w:r>
      <w:r>
        <w:rPr>
          <w:rFonts w:cs="Arial" w:ascii="Arial" w:hAnsi="Arial"/>
          <w:sz w:val="18"/>
          <w:lang w:val="en-US" w:eastAsia="en-US"/>
        </w:rPr>
        <w:t>Установка параметров процедуры (времени работы и значения концентрации)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а) 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 xml:space="preserve">, табло </w:t>
      </w:r>
      <w:r>
        <w:rPr>
          <w:rFonts w:cs="Arial" w:ascii="Arial" w:hAnsi="Arial"/>
          <w:b/>
          <w:sz w:val="18"/>
        </w:rPr>
        <w:t>РЕЖИМ</w:t>
      </w:r>
      <w:r>
        <w:rPr>
          <w:rFonts w:cs="Arial" w:ascii="Arial" w:hAnsi="Arial"/>
          <w:sz w:val="18"/>
        </w:rPr>
        <w:t xml:space="preserve"> показывает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 xml:space="preserve">б) Установить значение времени процедуры от 0 до 60 мин – на табло </w:t>
      </w:r>
      <w:r>
        <w:rPr>
          <w:rFonts w:cs="Arial" w:ascii="Arial" w:hAnsi="Arial"/>
          <w:b/>
          <w:spacing w:val="-4"/>
          <w:sz w:val="18"/>
        </w:rPr>
        <w:t>ВРЕМЯ</w:t>
      </w:r>
      <w:r>
        <w:rPr>
          <w:rFonts w:cs="Arial" w:ascii="Arial" w:hAnsi="Arial"/>
          <w:spacing w:val="-4"/>
          <w:sz w:val="18"/>
          <w:vertAlign w:val="subscript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 xml:space="preserve">в) Установить требуемое значение концентрации озона в кислородо-озоновой смеси на табло </w:t>
      </w:r>
      <w:r>
        <w:rPr>
          <w:rFonts w:cs="Arial" w:ascii="Arial" w:hAnsi="Arial"/>
          <w:b/>
          <w:spacing w:val="-2"/>
          <w:sz w:val="18"/>
        </w:rPr>
        <w:t>«КОНЦЕНТРАЦИЯ О</w:t>
      </w:r>
      <w:r>
        <w:rPr>
          <w:rFonts w:cs="Arial" w:ascii="Arial" w:hAnsi="Arial"/>
          <w:b/>
          <w:spacing w:val="-2"/>
          <w:sz w:val="18"/>
          <w:vertAlign w:val="subscript"/>
        </w:rPr>
        <w:t>3</w:t>
      </w:r>
      <w:r>
        <w:rPr>
          <w:rFonts w:cs="Arial" w:ascii="Arial" w:hAnsi="Arial"/>
          <w:b/>
          <w:spacing w:val="-2"/>
          <w:sz w:val="18"/>
        </w:rPr>
        <w:t>»</w:t>
      </w:r>
      <w:r>
        <w:rPr>
          <w:rFonts w:cs="Arial" w:ascii="Arial" w:hAnsi="Arial"/>
          <w:spacing w:val="-2"/>
          <w:sz w:val="18"/>
        </w:rPr>
        <w:t xml:space="preserve">. Задаваемое значение концентрации должно быть в установленных ранее пределах, при попытке установить значение концентрации выше максимального на табло </w:t>
      </w:r>
      <w:r>
        <w:rPr>
          <w:rFonts w:cs="Arial" w:ascii="Arial" w:hAnsi="Arial"/>
          <w:b/>
          <w:spacing w:val="-2"/>
          <w:sz w:val="18"/>
        </w:rPr>
        <w:t>«КОНЦЕНТРАЦИЯ О</w:t>
      </w:r>
      <w:r>
        <w:rPr>
          <w:rFonts w:cs="Arial" w:ascii="Arial" w:hAnsi="Arial"/>
          <w:b/>
          <w:spacing w:val="-2"/>
          <w:sz w:val="18"/>
          <w:vertAlign w:val="subscript"/>
        </w:rPr>
        <w:t>3</w:t>
      </w:r>
      <w:r>
        <w:rPr>
          <w:rFonts w:cs="Arial" w:ascii="Arial" w:hAnsi="Arial"/>
          <w:b/>
          <w:spacing w:val="-2"/>
          <w:sz w:val="18"/>
        </w:rPr>
        <w:t>»</w:t>
      </w:r>
      <w:r>
        <w:rPr>
          <w:rFonts w:cs="Arial" w:ascii="Arial" w:hAnsi="Arial"/>
          <w:spacing w:val="-2"/>
          <w:sz w:val="18"/>
        </w:rPr>
        <w:t xml:space="preserve"> индицируется максимальное, ниже минимального </w:t>
        <w:noBreakHyphen/>
        <w:t> соответственно минимальное установленные ранее значения ( или 0 ) концентрации озона в смес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ВНИМАНИЕ! К</w:t>
      </w:r>
      <w:r>
        <w:rPr>
          <w:rFonts w:cs="Arial" w:ascii="Arial" w:hAnsi="Arial"/>
          <w:b/>
          <w:i/>
          <w:sz w:val="18"/>
        </w:rPr>
        <w:t>аждое изменение концентрации с большей на меньшую в процессе работы должно сопровождаться предварительным прогоном кислородо-озоновой смеси через деструктор в течение 2 мин,  прежде чем подать ее на  объект обработки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3 Перевод аппарата в режим “Работа”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 xml:space="preserve">, сразу после нажатия кнопки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 xml:space="preserve"> до включения регулирующего клапана (щелчок)  на табло 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индицируется значение расхода смеси: 1,00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 или  0,50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 или 0,25</w:t>
      </w:r>
      <w:r>
        <w:rPr>
          <w:rFonts w:cs="Arial" w:ascii="Arial" w:hAnsi="Arial"/>
          <w:sz w:val="18"/>
          <w:lang w:val="en-US"/>
        </w:rPr>
        <w:t> L</w:t>
      </w:r>
      <w:r>
        <w:rPr>
          <w:rFonts w:cs="Arial" w:ascii="Arial" w:hAnsi="Arial"/>
          <w:sz w:val="18"/>
        </w:rPr>
        <w:t xml:space="preserve">, после включения клапана, аппарат переходит в режим “Работа”, во время переходного процесса мигают: на табло </w:t>
      </w:r>
      <w:r>
        <w:rPr>
          <w:rFonts w:cs="Arial" w:ascii="Arial" w:hAnsi="Arial"/>
          <w:b/>
          <w:sz w:val="18"/>
        </w:rPr>
        <w:t>РЕЖИМ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 сигнал </w:t>
      </w:r>
      <w:r>
        <w:rPr>
          <w:rFonts w:cs="Arial" w:ascii="Arial" w:hAnsi="Arial"/>
          <w:b/>
          <w:sz w:val="18"/>
          <w:lang w:val="en-US"/>
        </w:rPr>
        <w:t>WORK</w:t>
      </w:r>
      <w:r>
        <w:rPr>
          <w:rFonts w:cs="Arial" w:ascii="Arial" w:hAnsi="Arial"/>
          <w:b/>
          <w:sz w:val="18"/>
        </w:rPr>
        <w:t>,</w:t>
      </w:r>
      <w:r>
        <w:rPr>
          <w:rFonts w:cs="Arial" w:ascii="Arial" w:hAnsi="Arial"/>
          <w:sz w:val="18"/>
        </w:rPr>
        <w:t xml:space="preserve">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  <w:noBreakHyphen/>
      </w:r>
      <w:r>
        <w:rPr>
          <w:rFonts w:cs="Arial" w:ascii="Arial" w:hAnsi="Arial"/>
          <w:sz w:val="18"/>
        </w:rPr>
        <w:t xml:space="preserve"> установленное значения концентрации озона в смеси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 xml:space="preserve">При достижении требуемой концентрации (звуковой сигнал и включение мигающего символа </w:t>
      </w:r>
      <w:r>
        <w:rPr>
          <w:rFonts w:eastAsia="Wingdings" w:cs="Wingdings" w:ascii="Wingdings" w:hAnsi="Wingdings"/>
          <w:spacing w:val="-4"/>
          <w:sz w:val="18"/>
        </w:rPr>
        <w:t></w:t>
      </w:r>
      <w:r>
        <w:rPr>
          <w:rFonts w:cs="Arial" w:ascii="Arial" w:hAnsi="Arial"/>
          <w:spacing w:val="-4"/>
          <w:sz w:val="18"/>
        </w:rPr>
        <w:t>) табло </w:t>
      </w:r>
      <w:r>
        <w:rPr>
          <w:rFonts w:cs="Arial" w:ascii="Arial" w:hAnsi="Arial"/>
          <w:b/>
          <w:spacing w:val="-4"/>
          <w:sz w:val="18"/>
        </w:rPr>
        <w:t>«КОНЦЕНТРАЦИЯ О</w:t>
      </w:r>
      <w:r>
        <w:rPr>
          <w:rFonts w:cs="Arial" w:ascii="Arial" w:hAnsi="Arial"/>
          <w:b/>
          <w:spacing w:val="-4"/>
          <w:sz w:val="18"/>
          <w:vertAlign w:val="subscript"/>
        </w:rPr>
        <w:t>3</w:t>
      </w:r>
      <w:r>
        <w:rPr>
          <w:rFonts w:cs="Arial" w:ascii="Arial" w:hAnsi="Arial"/>
          <w:b/>
          <w:spacing w:val="-4"/>
          <w:sz w:val="18"/>
        </w:rPr>
        <w:t>»</w:t>
      </w:r>
      <w:r>
        <w:rPr>
          <w:rFonts w:cs="Arial" w:ascii="Arial" w:hAnsi="Arial"/>
          <w:spacing w:val="-4"/>
          <w:sz w:val="18"/>
        </w:rPr>
        <w:t xml:space="preserve"> постоянно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2490</wp:posOffset>
                </wp:positionH>
                <wp:positionV relativeFrom="page">
                  <wp:posOffset>8333105</wp:posOffset>
                </wp:positionV>
                <wp:extent cx="635" cy="1149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656.15pt" to="168.7pt,665.15pt" stroked="t" o:allowincell="f" style="position:absolute;flip:y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21205</wp:posOffset>
                </wp:positionH>
                <wp:positionV relativeFrom="page">
                  <wp:posOffset>8479790</wp:posOffset>
                </wp:positionV>
                <wp:extent cx="1149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667.7pt" to="168.15pt,667.7pt" stroked="t" o:allowincell="f" style="position:absolute;flip:x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18"/>
        </w:rPr>
        <w:t>на табло </w:t>
      </w:r>
      <w:r>
        <w:rPr>
          <w:rFonts w:cs="Arial" w:ascii="Arial" w:hAnsi="Arial"/>
          <w:b/>
          <w:spacing w:val="-4"/>
          <w:sz w:val="18"/>
        </w:rPr>
        <w:t>ВРЕМЯ</w:t>
      </w:r>
      <w:r>
        <w:rPr>
          <w:rFonts w:cs="Arial" w:ascii="Arial" w:hAnsi="Arial"/>
          <w:spacing w:val="-4"/>
          <w:sz w:val="18"/>
        </w:rPr>
        <w:t xml:space="preserve"> - начинается поминутный отсчет времени, оставшегося до конца процедуры. </w:t>
      </w:r>
    </w:p>
    <w:p>
      <w:pPr>
        <w:pStyle w:val="2"/>
        <w:rPr/>
      </w:pPr>
      <w:r>
        <w:rPr/>
        <w:t>Изменить заданные параметры процедуры в режиме “Работа” невозможно, кроме производительности газового насоса,  если он включен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4 Перевод аппарата в режим “Пауза”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ПАУЗА</w:t>
      </w:r>
      <w:r>
        <w:rPr>
          <w:rFonts w:cs="Arial" w:ascii="Arial" w:hAnsi="Arial"/>
          <w:sz w:val="18"/>
        </w:rPr>
        <w:t xml:space="preserve"> для кратковременной остановки процесса производства кислородо-озоновой смеси аппарат переходит в режим “Пауза”, (табло </w:t>
      </w:r>
      <w:r>
        <w:rPr>
          <w:rFonts w:cs="Arial" w:ascii="Arial" w:hAnsi="Arial"/>
          <w:b/>
          <w:sz w:val="18"/>
        </w:rPr>
        <w:t xml:space="preserve">РЕЖИМ </w:t>
      </w:r>
      <w:r>
        <w:rPr>
          <w:rFonts w:cs="Arial" w:ascii="Arial" w:hAnsi="Arial"/>
          <w:sz w:val="18"/>
        </w:rPr>
        <w:t xml:space="preserve">показывает </w:t>
      </w:r>
      <w:r>
        <w:rPr>
          <w:rFonts w:cs="Arial" w:ascii="Arial" w:hAnsi="Arial"/>
          <w:b/>
          <w:sz w:val="18"/>
        </w:rPr>
        <w:t>ПАУЗА</w:t>
      </w:r>
      <w:r>
        <w:rPr>
          <w:rFonts w:cs="Arial" w:ascii="Arial" w:hAnsi="Arial"/>
          <w:sz w:val="18"/>
        </w:rPr>
        <w:t> ), при этом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показания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- остаются неизменными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гаснет символ </w:t>
      </w:r>
      <w:r>
        <w:rPr>
          <w:rFonts w:eastAsia="Wingdings" w:cs="Wingdings" w:ascii="Wingdings" w:hAnsi="Wingdings"/>
          <w:sz w:val="18"/>
        </w:rPr>
        <w:t></w:t>
      </w:r>
      <w:r>
        <w:rPr>
          <w:rFonts w:cs="Arial" w:ascii="Arial" w:hAnsi="Arial"/>
          <w:sz w:val="18"/>
        </w:rPr>
        <w:t xml:space="preserve">, 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должен остановиться отсчет времени процедуры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b/>
          <w:i/>
          <w:sz w:val="18"/>
        </w:rPr>
        <w:t>Изменить заданные параметры процедуры в режиме “Пауза”  невозможно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Уход из режима “Пауза” осуществляется нажатием кнопок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 xml:space="preserve"> или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Аппарат автоматически переходит в режим “Пауза” при наличии внутренних (табло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b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b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ВНУТР.</w:t>
      </w:r>
      <w:r>
        <w:rPr>
          <w:rFonts w:cs="Arial" w:ascii="Arial" w:hAnsi="Arial"/>
          <w:sz w:val="18"/>
        </w:rPr>
        <w:t>) или внешних (табло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b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–</w:t>
      </w:r>
      <w:r>
        <w:rPr>
          <w:rFonts w:cs="Arial" w:ascii="Arial" w:hAnsi="Arial"/>
          <w:b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ВНЕШН.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аварийных ситуаций, указанных в п.1.2.13, переход сопровождается непрерывным звуковым сигналом и индикацией индекса аварии на 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, смотри таблицу 1 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Звуковой сигнал снимается после нажатия кнопки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или выключении аппарата.</w: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аварийном выходе аппарата в режим “Пауза” действовать согласно пп.2.4.4 и 2.4.5 настоящего руководств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5 Перевод аппарата в режим “Стоп”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</w:rPr>
        <w:t xml:space="preserve"> для принудительного вывода аппарата из режима “Работа” в режим  “Стоп”, при этом: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 xml:space="preserve">РЕЖИМ </w:t>
      </w:r>
      <w:r>
        <w:rPr>
          <w:rFonts w:cs="Arial" w:ascii="Arial" w:hAnsi="Arial"/>
          <w:sz w:val="18"/>
        </w:rPr>
        <w:t>показывает</w:t>
      </w:r>
      <w:r>
        <w:rPr>
          <w:rFonts w:cs="Arial" w:ascii="Arial" w:hAnsi="Arial"/>
          <w:b/>
          <w:sz w:val="18"/>
        </w:rPr>
        <w:t xml:space="preserve"> СТОП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символ </w:t>
      </w:r>
      <w:r>
        <w:rPr>
          <w:rFonts w:eastAsia="Wingdings" w:cs="Wingdings" w:ascii="Wingdings" w:hAnsi="Wingdings"/>
          <w:sz w:val="18"/>
        </w:rPr>
        <w:t></w:t>
      </w:r>
      <w:r>
        <w:rPr>
          <w:rFonts w:cs="Arial" w:ascii="Arial" w:hAnsi="Arial"/>
          <w:sz w:val="18"/>
        </w:rPr>
        <w:t xml:space="preserve"> гаснет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показывает ранее установленное время процедуры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табло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- показывает ранее установленное значение концентрации озона в кислородо-озоновой смеси.</w:t>
      </w:r>
    </w:p>
    <w:p>
      <w:pPr>
        <w:pStyle w:val="TextBodyIndent"/>
        <w:rPr>
          <w:spacing w:val="-6"/>
        </w:rPr>
      </w:pPr>
      <w:r>
        <w:rPr>
          <w:spacing w:val="-6"/>
        </w:rPr>
        <w:t>Аппарат переходит в режим “Стоп” автоматически по окончании заданного времени процедуры, переход сопровождается кратковременным звуковым сигналом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Для изменения параметров процедуры необходимо повторить действия пп. 2.3.1.1.б,в   настоящего руководства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1.6 Работа газового насоса  (только для аппарата АОТ</w:t>
        <w:noBreakHyphen/>
        <w:t>Н</w:t>
        <w:noBreakHyphen/>
        <w:t>01</w:t>
        <w:noBreakHyphen/>
        <w:t>Арз</w:t>
        <w:noBreakHyphen/>
        <w:t>01)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зовый насос, работает автономно в любом режиме работы аппарата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Р</w:t>
      </w:r>
      <w:r>
        <w:rPr>
          <w:rFonts w:cs="Arial" w:ascii="Arial" w:hAnsi="Arial"/>
          <w:b/>
          <w:i/>
          <w:sz w:val="18"/>
        </w:rPr>
        <w:t>абота насоса должна контролироваться оператором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а) Нажать кнопку </w:t>
      </w:r>
      <w:r>
        <w:rPr>
          <w:rFonts w:cs="Arial" w:ascii="Arial" w:hAnsi="Arial"/>
          <w:b/>
          <w:sz w:val="18"/>
        </w:rPr>
        <w:t>НАСОС</w:t>
      </w:r>
      <w:r>
        <w:rPr>
          <w:rFonts w:cs="Arial" w:ascii="Arial" w:hAnsi="Arial"/>
          <w:sz w:val="18"/>
        </w:rPr>
        <w:t xml:space="preserve">, насос должен включиться на максимальный расход, при этом должны быть включены сегменты 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>, кроме нижнего, смотри рисунок 2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б) Установить производительность насоса, необходимую для заданной  процедуры. Управление производительностью насоса производить, кнопками </w:t>
      </w:r>
      <w:r>
        <w:rPr>
          <w:rFonts w:cs="Arial" w:ascii="Arial" w:hAnsi="Arial"/>
          <w:b/>
          <w:sz w:val="18"/>
        </w:rPr>
        <w:t xml:space="preserve">ВАКУУМ ▲ </w:t>
      </w:r>
      <w:r>
        <w:rPr>
          <w:rFonts w:cs="Arial" w:ascii="Arial" w:hAnsi="Arial"/>
          <w:sz w:val="18"/>
        </w:rPr>
        <w:t>и </w:t>
      </w:r>
      <w:r>
        <w:rPr>
          <w:rFonts w:cs="Arial" w:ascii="Arial" w:hAnsi="Arial"/>
          <w:b/>
          <w:sz w:val="18"/>
        </w:rPr>
        <w:t>▼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Работа насоса  может продолжаться любое время до отключения насоса повторным нажатием кнопки </w:t>
      </w:r>
      <w:r>
        <w:rPr>
          <w:rFonts w:cs="Arial" w:ascii="Arial" w:hAnsi="Arial"/>
          <w:b/>
          <w:sz w:val="18"/>
        </w:rPr>
        <w:t>НАСОС</w:t>
      </w:r>
      <w:r>
        <w:rPr>
          <w:rFonts w:cs="Arial" w:ascii="Arial" w:hAnsi="Arial"/>
          <w:sz w:val="18"/>
        </w:rPr>
        <w:t xml:space="preserve">, при этом на табло </w:t>
      </w:r>
      <w:r>
        <w:rPr>
          <w:rFonts w:cs="Arial" w:ascii="Arial" w:hAnsi="Arial"/>
          <w:b/>
          <w:sz w:val="18"/>
        </w:rPr>
        <w:t>ВАКУУМ</w:t>
      </w:r>
      <w:r>
        <w:rPr>
          <w:rFonts w:cs="Arial" w:ascii="Arial" w:hAnsi="Arial"/>
          <w:sz w:val="18"/>
        </w:rPr>
        <w:t xml:space="preserve"> высвечивается только нижний сегмент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Для возобновления работы насоса, вновь нажать кнопку  </w:t>
      </w:r>
      <w:r>
        <w:rPr>
          <w:rFonts w:cs="Arial" w:ascii="Arial" w:hAnsi="Arial"/>
          <w:b/>
          <w:sz w:val="18"/>
        </w:rPr>
        <w:t>НАСОС</w:t>
      </w:r>
      <w:r>
        <w:rPr>
          <w:rFonts w:cs="Arial" w:ascii="Arial" w:hAnsi="Arial"/>
          <w:sz w:val="18"/>
        </w:rPr>
        <w:t>.</w: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9.95pt;margin-top:39.75pt;width:174.1pt;height:112.9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730207746" r:id="rId34"/>
        </w:object>
      </w:r>
      <w:r>
        <w:rPr>
          <w:rFonts w:cs="Arial" w:ascii="Arial" w:hAnsi="Arial"/>
          <w:b/>
          <w:spacing w:val="-4"/>
          <w:sz w:val="18"/>
        </w:rPr>
        <w:t>ВНИМАНИЕ!  П</w:t>
      </w:r>
      <w:r>
        <w:rPr>
          <w:rFonts w:cs="Arial" w:ascii="Arial" w:hAnsi="Arial"/>
          <w:b/>
          <w:i/>
          <w:spacing w:val="-4"/>
          <w:sz w:val="18"/>
        </w:rPr>
        <w:t xml:space="preserve">ри ухудшении работы насоса (падении расхода) необходимо очистить фильтры во входных штуцерах насоса </w:t>
      </w:r>
      <w:bookmarkStart w:id="40" w:name="_1188558150"/>
      <w:bookmarkEnd w:id="40"/>
      <w:r>
        <w:rPr>
          <w:rFonts w:cs="Arial" w:ascii="Arial" w:hAnsi="Arial"/>
          <w:spacing w:val="-4"/>
          <w:sz w:val="18"/>
        </w:rPr>
        <w:object w:dxaOrig="1151" w:dyaOrig="8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.25pt" filled="f" o:ole="">
            <v:imagedata r:id="rId37" o:title=""/>
          </v:shape>
          <o:OLEObject Type="Embed" ProgID="" ShapeID="ole_rId36" DrawAspect="Content" ObjectID="_1479436953" r:id="rId36"/>
        </w:object>
      </w:r>
      <w:r>
        <w:rPr>
          <w:rFonts w:cs="Arial" w:ascii="Arial" w:hAnsi="Arial"/>
          <w:spacing w:val="-4"/>
          <w:sz w:val="18"/>
        </w:rPr>
        <w:t>.</w:t>
      </w:r>
    </w:p>
    <w:p>
      <w:pPr>
        <w:pStyle w:val="IndexHeading"/>
        <w:widowControl w:val="false"/>
        <w:spacing w:lineRule="auto" w:line="240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исунок 11 – Входной штуцер насоса</w:t>
      </w:r>
      <w:r>
        <w:rPr>
          <w:rFonts w:cs="Arial" w:ascii="Arial" w:hAnsi="Arial"/>
          <w:sz w:val="18"/>
        </w:rPr>
        <w:t xml:space="preserve"> </w:t>
      </w:r>
      <w:bookmarkStart w:id="41" w:name="_1188558151"/>
      <w:bookmarkEnd w:id="41"/>
      <w:r>
        <w:rPr>
          <w:rFonts w:cs="Arial" w:ascii="Arial" w:hAnsi="Arial"/>
          <w:sz w:val="18"/>
        </w:rPr>
        <w:object w:dxaOrig="1151" w:dyaOrig="8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.25pt" filled="f" o:ole="">
            <v:imagedata r:id="rId39" o:title=""/>
          </v:shape>
          <o:OLEObject Type="Embed" ProgID="" ShapeID="ole_rId38" DrawAspect="Content" ObjectID="_887795772" r:id="rId38"/>
        </w:object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Отвернув штуцер поз. 3, снять со штуцеров </w:t>
      </w:r>
      <w:bookmarkStart w:id="42" w:name="_1188558152"/>
      <w:bookmarkEnd w:id="42"/>
      <w:r>
        <w:rPr>
          <w:rFonts w:cs="Arial" w:ascii="Arial" w:hAnsi="Arial"/>
          <w:sz w:val="18"/>
        </w:rPr>
        <w:object w:dxaOrig="1151" w:dyaOrig="8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.25pt" filled="f" o:ole="">
            <v:imagedata r:id="rId41" o:title=""/>
          </v:shape>
          <o:OLEObject Type="Embed" ProgID="" ShapeID="ole_rId40" DrawAspect="Content" ObjectID="_599669236" r:id="rId40"/>
        </w:object>
      </w:r>
      <w:r>
        <w:rPr>
          <w:rFonts w:cs="Arial" w:ascii="Arial" w:hAnsi="Arial"/>
          <w:sz w:val="18"/>
        </w:rPr>
        <w:t xml:space="preserve"> (смотри рисунок 11) сетку поз.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2, промыть его в дезинфицирующем растворе, просушить и установить вновь. При сборке следить установкой уплотнения поз. 1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1.7 Заправка шприца кислородо-озоновой смесью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ВНИМАНИЕ!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Один из штуцеров «о</w:t>
      </w:r>
      <w:r>
        <w:rPr>
          <w:rFonts w:cs="Arial" w:ascii="Arial" w:hAnsi="Arial"/>
          <w:b/>
          <w:i/>
          <w:sz w:val="18"/>
          <w:vertAlign w:val="subscript"/>
        </w:rPr>
        <w:t>3</w:t>
      </w:r>
      <w:r>
        <w:rPr>
          <w:rFonts w:cs="Arial" w:ascii="Arial" w:hAnsi="Arial"/>
          <w:b/>
          <w:i/>
          <w:sz w:val="18"/>
        </w:rPr>
        <w:t>» должен быть открыт с выходом на деструктор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дачи кислородо-озоновой смеси на шприц, необходимо в режиме “Стоп”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установить требуемое  значение (не менее 3 мин) времени процедуры 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установить требуемое  значение концентрации озона в кислородо-озоновой смеси на табло 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АРТ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после появления сигнала </w:t>
      </w:r>
      <w:r>
        <w:rPr>
          <w:rFonts w:eastAsia="Wingdings" w:cs="Wingdings" w:ascii="Wingdings" w:hAnsi="Wingdings"/>
          <w:szCs w:val="24"/>
        </w:rPr>
        <w:t></w:t>
      </w:r>
      <w:r>
        <w:rPr>
          <w:rFonts w:cs="Arial" w:ascii="Arial" w:hAnsi="Arial"/>
          <w:sz w:val="18"/>
        </w:rPr>
        <w:t xml:space="preserve">, установить шприц  в отверстие заправочного устройства и нажать до упора, откроется заправочный клапан, при этом пройдет звуковой сигнал и включится красный индикатор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начать плавное заполнение шприца кислородо-озоновой смесью, при этом 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 идет отсчет времени заполнения шприца в секундах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закончив заполнение, вынуть шприц из заправочного устройства, клапан закроет выход смеси, индикатор </w:t>
      </w:r>
      <w:r>
        <w:rPr>
          <w:rFonts w:cs="Arial" w:ascii="Arial" w:hAnsi="Arial"/>
          <w:b/>
          <w:sz w:val="18"/>
        </w:rPr>
        <w:t>ШПРИЦ</w:t>
      </w:r>
      <w:r>
        <w:rPr>
          <w:rFonts w:cs="Arial" w:ascii="Arial" w:hAnsi="Arial"/>
          <w:sz w:val="18"/>
        </w:rPr>
        <w:t xml:space="preserve"> должен погаснуть,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</w:rPr>
        <w:t xml:space="preserve"> продолжит отсчет времени процедуры  в минутах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я, необходимое для заполнения шприцев: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шприца объемом 5 мл,  не менее  2 сек;</w:t>
      </w:r>
    </w:p>
    <w:p>
      <w:pPr>
        <w:pStyle w:val="IndexHeading"/>
        <w:widowControl w:val="false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шприца объемом 10 мл,  не менее  4 сек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шприца объемом 20 мл, не менее   8 сек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шприца объемом 150 мл,  не менее  20 сек.</w:t>
      </w:r>
    </w:p>
    <w:p>
      <w:pPr>
        <w:pStyle w:val="Heading3"/>
        <w:widowControl w:val="false"/>
        <w:spacing w:lineRule="exact" w:line="20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2 Порядок выключения изделия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Для окончания работы с аппаратом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необходимо</w:t>
      </w:r>
      <w:r>
        <w:rPr>
          <w:rFonts w:cs="Arial" w:ascii="Arial" w:hAnsi="Arial"/>
          <w:i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pacing w:val="-10"/>
          <w:sz w:val="18"/>
        </w:rPr>
        <w:noBreakHyphen/>
      </w:r>
      <w:r>
        <w:rPr>
          <w:rFonts w:cs="Arial" w:ascii="Arial" w:hAnsi="Arial"/>
          <w:spacing w:val="-10"/>
          <w:sz w:val="18"/>
          <w:lang w:val="en-US"/>
        </w:rPr>
        <w:t> </w:t>
      </w:r>
      <w:r>
        <w:rPr>
          <w:rFonts w:cs="Arial" w:ascii="Arial" w:hAnsi="Arial"/>
          <w:spacing w:val="-10"/>
          <w:sz w:val="18"/>
        </w:rPr>
        <w:t xml:space="preserve">продуть систему газоснабжения аппарата через деструктор кислородом, установив: 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на табло 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нулевую концентрацию озона;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на табло </w:t>
      </w:r>
      <w:r>
        <w:rPr>
          <w:rFonts w:cs="Arial" w:ascii="Arial" w:hAnsi="Arial"/>
          <w:b/>
          <w:sz w:val="18"/>
        </w:rPr>
        <w:t>ВРЕМЯ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noBreakHyphen/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 1 мин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убрать соединения с местом обработки;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отключить вентилем подачу кислорода на штуцер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перевести сетевой выключатель в положение «О»;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установить заглушки на штуцеры; 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noBreakHyphen/>
        <w:t> </w:t>
      </w:r>
      <w:r>
        <w:rPr>
          <w:rFonts w:cs="Arial" w:ascii="Arial" w:hAnsi="Arial"/>
          <w:spacing w:val="-2"/>
          <w:sz w:val="18"/>
        </w:rPr>
        <w:t xml:space="preserve">соединение аппарата с деструктором допускается оставить без изменения. </w:t>
      </w:r>
    </w:p>
    <w:p>
      <w:pPr>
        <w:pStyle w:val="Heading3"/>
        <w:widowControl w:val="false"/>
        <w:spacing w:lineRule="exact" w:line="20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3 Меры безопасности при использовании изделия по назначению.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>Предельная допустимая концентрация (ПДК) озона в воздухе рабочей зоны по ГОСТ 12.1.005</w:t>
        <w:noBreakHyphen/>
        <w:t>76 при работе аппарата не должна превышать 0,1 мг/м</w:t>
      </w:r>
      <w:r>
        <w:rPr>
          <w:rFonts w:cs="Arial" w:ascii="Arial" w:hAnsi="Arial"/>
          <w:spacing w:val="-4"/>
          <w:sz w:val="18"/>
          <w:vertAlign w:val="superscript"/>
        </w:rPr>
        <w:t>3</w:t>
      </w:r>
      <w:r>
        <w:rPr>
          <w:rFonts w:cs="Arial" w:ascii="Arial" w:hAnsi="Arial"/>
          <w:spacing w:val="-4"/>
          <w:sz w:val="18"/>
        </w:rPr>
        <w:t>, контроль рекомендуется вести хемилюминисцентным анализатором озона мод. ”3</w:t>
        <w:noBreakHyphen/>
        <w:t>02.АМ”.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Порог ощутимого запаха для озона составляет 0,02 мг/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 каждым использованием протереть аппарат тампоном, смоченным дезинфицирующим средством. Тампон отжать. Затекание дезинфицирующего средства внутрь аппарата не допускается.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 xml:space="preserve">2.3.4 Порядок работы аппарата с персональным компьютером типа </w:t>
      </w:r>
      <w:r>
        <w:rPr>
          <w:rFonts w:cs="Arial" w:ascii="Arial" w:hAnsi="Arial"/>
          <w:sz w:val="18"/>
          <w:lang w:val="en-US"/>
        </w:rPr>
        <w:t>IBM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180"/>
        <w:ind w:left="0" w:right="0" w:firstLine="284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b/>
          <w:caps/>
          <w:spacing w:val="-8"/>
          <w:sz w:val="18"/>
        </w:rPr>
        <w:t>Внимание!</w:t>
      </w:r>
      <w:r>
        <w:rPr>
          <w:rFonts w:cs="Arial" w:ascii="Arial" w:hAnsi="Arial"/>
          <w:spacing w:val="-8"/>
          <w:sz w:val="18"/>
        </w:rPr>
        <w:t> </w:t>
      </w:r>
      <w:r>
        <w:rPr>
          <w:rFonts w:cs="Arial" w:ascii="Arial" w:hAnsi="Arial"/>
          <w:b/>
          <w:spacing w:val="-8"/>
          <w:sz w:val="18"/>
        </w:rPr>
        <w:t>КОМПЬЮТЕР</w:t>
      </w:r>
      <w:r>
        <w:rPr>
          <w:rFonts w:cs="Arial" w:ascii="Arial" w:hAnsi="Arial"/>
          <w:b/>
          <w:caps/>
          <w:spacing w:val="-8"/>
          <w:sz w:val="18"/>
        </w:rPr>
        <w:t xml:space="preserve"> должЕн иметь сертификат безопасности </w:t>
      </w:r>
      <w:r>
        <w:rPr>
          <w:rFonts w:cs="Arial" w:ascii="Arial" w:hAnsi="Arial"/>
          <w:b/>
          <w:caps/>
          <w:spacing w:val="-8"/>
          <w:sz w:val="18"/>
          <w:lang w:val="en-US"/>
        </w:rPr>
        <w:t>CE</w:t>
      </w:r>
      <w:r>
        <w:rPr>
          <w:rFonts w:cs="Arial" w:ascii="Arial" w:hAnsi="Arial"/>
          <w:b/>
          <w:caps/>
          <w:spacing w:val="-8"/>
          <w:sz w:val="18"/>
        </w:rPr>
        <w:t xml:space="preserve"> или </w:t>
      </w:r>
      <w:r>
        <w:rPr>
          <w:rFonts w:cs="Arial" w:ascii="Arial" w:hAnsi="Arial"/>
          <w:b/>
          <w:caps/>
          <w:spacing w:val="-8"/>
          <w:sz w:val="18"/>
          <w:lang w:val="en-US"/>
        </w:rPr>
        <w:t>TUV</w:t>
      </w:r>
      <w:r>
        <w:rPr>
          <w:rFonts w:cs="Arial" w:ascii="Arial" w:hAnsi="Arial"/>
          <w:b/>
          <w:spacing w:val="-8"/>
          <w:sz w:val="18"/>
        </w:rPr>
        <w:t>.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b/>
          <w:caps/>
          <w:sz w:val="18"/>
        </w:rPr>
        <w:t>Внимание!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caps/>
          <w:sz w:val="18"/>
        </w:rPr>
        <w:t>Отключить аппарат от сети 220 В, 50 Гц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Соединить разъем УПРАВЛЕНИЕ аппарата с последовательным портом ЭВМ жгутом ЛГФИ.685622.016 (ЛГФИ.685622.016</w:t>
        <w:noBreakHyphen/>
        <w:t xml:space="preserve">01), последовательный порт ЭВМ должен соответствовать протоколу обмена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noBreakHyphen/>
        <w:t xml:space="preserve">232. 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соединить аппарат к сети 220 В. </w:t>
      </w:r>
    </w:p>
    <w:p>
      <w:pPr>
        <w:pStyle w:val="TextBodyIndent"/>
        <w:spacing w:lineRule="exact" w:line="200"/>
        <w:rPr/>
      </w:pPr>
      <w:r>
        <w:rPr/>
        <w:t>Включить аппарат. Контролировать прохождение стартовых тестов аппарата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ВМ запустить программу пользования аппаратом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тролировать на мониторе ЭВМ сообщения программы. 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ьзовать программу контроля (задания) параметров аппарата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рыть программу. Выключить аппарат.</w:t>
      </w:r>
    </w:p>
    <w:p>
      <w:pPr>
        <w:pStyle w:val="TextBodyIndent"/>
        <w:spacing w:lineRule="exact" w:line="200"/>
        <w:rPr>
          <w:spacing w:val="0"/>
        </w:rPr>
      </w:pPr>
      <w:r>
        <w:rPr>
          <w:spacing w:val="0"/>
        </w:rPr>
        <w:t>Отключить аппарат от сети 220 В, 50 Гц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оединить аппарат от персонального компьютера.</w:t>
      </w:r>
    </w:p>
    <w:p>
      <w:pPr>
        <w:pStyle w:val="Heading2"/>
        <w:widowControl w:val="false"/>
        <w:spacing w:lineRule="exact" w:line="20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4 Действия в экстремальных условиях </w:t>
      </w:r>
    </w:p>
    <w:p>
      <w:pPr>
        <w:pStyle w:val="Heading3"/>
        <w:widowControl w:val="false"/>
        <w:spacing w:lineRule="exact" w:line="20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 Действия при появлении запаха озона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При работе с аппаратом следует исключить попадание кислородо-озоновой смеси в помещение (применять деструктор)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 следить за герметичностью пневмомагистралей, поставляющих кислородо-озоновую смесь к  месту обработки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Indent"/>
        <w:spacing w:lineRule="exact" w:line="200"/>
        <w:rPr/>
      </w:pPr>
      <w:r>
        <w:rPr>
          <w:spacing w:val="-10"/>
        </w:rPr>
        <w:t>Контроль за содержанием озона в воздухе рабочей зоны должен вестись постоянно.</w:t>
      </w:r>
    </w:p>
    <w:p>
      <w:pPr>
        <w:pStyle w:val="Normal"/>
        <w:spacing w:lineRule="exact" w:line="18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 Ощутив запах озона в помещении, необходимо выключить аппарат и проветрить помещение.</w:t>
      </w:r>
    </w:p>
    <w:p>
      <w:pPr>
        <w:pStyle w:val="Normal"/>
        <w:spacing w:lineRule="exact" w:line="20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ерить герметичность озоновых магистралей.</w:t>
      </w:r>
    </w:p>
    <w:p>
      <w:pPr>
        <w:pStyle w:val="Heading3"/>
        <w:widowControl w:val="false"/>
        <w:spacing w:lineRule="exact" w:line="20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 Действия при попадании жидкостей внутрь аппарата</w:t>
      </w:r>
    </w:p>
    <w:p>
      <w:pPr>
        <w:pStyle w:val="Normal"/>
        <w:spacing w:lineRule="exact" w:line="200"/>
        <w:ind w:left="0" w:right="0" w:firstLine="284"/>
        <w:rPr/>
      </w:pPr>
      <w:r>
        <w:rPr>
          <w:rFonts w:cs="Arial" w:ascii="Arial" w:hAnsi="Arial"/>
          <w:sz w:val="18"/>
        </w:rPr>
        <w:t>При случайном попадании жидкости внутрь аппарата необходимо его отключить и  просушить не менее 24 ч.</w:t>
      </w:r>
    </w:p>
    <w:p>
      <w:pPr>
        <w:pStyle w:val="TextBodyIndent"/>
        <w:spacing w:lineRule="exact" w:line="180"/>
        <w:rPr/>
      </w:pPr>
      <w:r>
        <w:rPr>
          <w:spacing w:val="0"/>
        </w:rPr>
        <w:t>При случайном попадании жидкости внутрь системы газоснабжения аппарата (по пневмомагистралям) необходимо выключить аппарат и отправить его в ремонт. Внести необходимые сведения по отказу в таблицу 7 п.13 (Работы при эксплуатации) формуляра ЛГФИ.941134.002 ФО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>При случайном попадании жидкости внутрь деструктора необходимо просушить содержимое деструктора при температуре плюс 250</w:t>
      </w:r>
      <w:r>
        <w:rPr>
          <w:rFonts w:eastAsia="Symbol" w:cs="Symbol" w:ascii="Symbol" w:hAnsi="Symbol"/>
          <w:spacing w:val="-2"/>
          <w:sz w:val="18"/>
        </w:rPr>
        <w:t></w:t>
      </w:r>
      <w:r>
        <w:rPr>
          <w:rFonts w:cs="Arial" w:ascii="Arial" w:hAnsi="Arial"/>
          <w:spacing w:val="-2"/>
          <w:sz w:val="18"/>
        </w:rPr>
        <w:t>С в течение 4 ч. 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 Действия при аварийном переходе аппарата в режим “Пауза”</w:t>
      </w:r>
    </w:p>
    <w:p>
      <w:pPr>
        <w:pStyle w:val="Style9"/>
        <w:widowControl w:val="false"/>
        <w:spacing w:lineRule="exact" w:line="180" w:before="0" w:after="0"/>
        <w:ind w:left="0" w:right="0" w:firstLine="284"/>
        <w:rPr/>
      </w:pPr>
      <w:r>
        <w:rPr>
          <w:rFonts w:cs="Arial" w:ascii="Arial" w:hAnsi="Arial"/>
          <w:b w:val="false"/>
          <w:sz w:val="18"/>
        </w:rPr>
        <w:t>Зарегистрировать индекс аварии на табло</w:t>
      </w:r>
      <w:r>
        <w:rPr>
          <w:rFonts w:cs="Arial" w:ascii="Arial" w:hAnsi="Arial"/>
          <w:sz w:val="18"/>
        </w:rPr>
        <w:t xml:space="preserve"> «КОНЦЕНТРАЦИЯ О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»</w:t>
      </w:r>
      <w:r>
        <w:rPr>
          <w:rFonts w:cs="Arial" w:ascii="Arial" w:hAnsi="Arial"/>
          <w:b w:val="false"/>
          <w:sz w:val="18"/>
        </w:rPr>
        <w:t>, смотри таблицу 1.</w:t>
      </w:r>
      <w:r>
        <w:rPr>
          <w:rFonts w:cs="Arial" w:ascii="Arial" w:hAnsi="Arial"/>
          <w:sz w:val="18"/>
        </w:rPr>
        <w:t xml:space="preserve"> </w:t>
      </w:r>
    </w:p>
    <w:p>
      <w:pPr>
        <w:pStyle w:val="Style9"/>
        <w:widowControl w:val="false"/>
        <w:spacing w:lineRule="exact" w:line="180" w:before="0" w:after="0"/>
        <w:ind w:left="0" w:right="0" w:firstLine="284"/>
        <w:rPr/>
      </w:pPr>
      <w:r>
        <w:rPr/>
        <w:t xml:space="preserve">Таблица 1 – Перечень возможных отказов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5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Индекс аварии</w:t>
            </w:r>
          </w:p>
          <w:p>
            <w:pPr>
              <w:pStyle w:val="Normal"/>
              <w:spacing w:lineRule="exact" w:line="160"/>
              <w:ind w:left="-57" w:right="-57" w:hanging="5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 табло</w:t>
            </w:r>
          </w:p>
          <w:p>
            <w:pPr>
              <w:pStyle w:val="Normal"/>
              <w:spacing w:lineRule="exact" w:line="160"/>
              <w:ind w:left="-57" w:right="-57" w:hanging="51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«КОНЦЕНТРАЦИЯ О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исание</w:t>
            </w:r>
          </w:p>
          <w:p>
            <w:pPr>
              <w:pStyle w:val="Normal"/>
              <w:spacing w:lineRule="exact" w:line="16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к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Сторожевой таймер (нет возврата в исходное состоя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Отказ генератора микропроцесс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Отказ ПЗУ микропроцессора по контрольной су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аз разрядной каме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180"/>
              <w:rPr/>
            </w:pPr>
            <w:r>
              <w:rP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Нет давления на входе, мигает второй снизу сегмент поля ВАКУУМ индикатор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вит клап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з генератора МП (частота генератора боль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з генератора МП (частота генератора меньш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аз ОЗУ микропроцессо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аз канала датчика д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тказ внешнего ПЗУ (настроечных констант по сумм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связи с внешним ПЗ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связи с внешним ПЗ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записи во внешнее ПЗУ более 4 м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аз датчика давления  (очень большая часто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каз ОЗУ (контроль по сумме коэффициентов в работе не в норм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наработки превысило лим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Искусственный отказ для выдачи телеметрии (технологиче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шнее ПЗУ не заблокировано. Установить переключ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1:6 в состоя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(включен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она заблокированных настроечных констант внешнего ПЗУ по сум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нешнее ПЗУ не заблокировано (контроль переменных в работе). Установить переключат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1:6 в состоя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 xml:space="preserve"> (включено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Переключателями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1 задан несуществующий аппаратный тест или замыкание цепей клавиатуры (технологический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к программы (переполнени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Нажать кнопку </w:t>
      </w:r>
      <w:r>
        <w:rPr>
          <w:rFonts w:cs="Arial" w:ascii="Arial" w:hAnsi="Arial"/>
          <w:b/>
          <w:sz w:val="18"/>
        </w:rPr>
        <w:t>СТОП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. Звуковой сигнал должен выключиться. 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2.4.3.1 При появлении сигнала </w:t>
      </w:r>
      <w:r>
        <w:rPr>
          <w:rFonts w:cs="Arial" w:ascii="Arial" w:hAnsi="Arial"/>
          <w:b/>
          <w:sz w:val="18"/>
        </w:rPr>
        <w:t>ВНУТР.</w:t>
      </w:r>
      <w:r>
        <w:rPr>
          <w:rFonts w:cs="Arial" w:ascii="Arial" w:hAnsi="Arial"/>
          <w:sz w:val="18"/>
        </w:rPr>
        <w:t xml:space="preserve"> на табло 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sz w:val="18"/>
        </w:rPr>
        <w:t xml:space="preserve">, необходимо закрыть вентиль подачи кислорода на вход системы газообеспечения, выключить аппарат, переведя клавишу сетевого выключателя (на задней панели) в положение «0», затем повторить включение аппарата по п.2.2.2.3. и п. 2.2.2.4.д, при повторном появлении сигнала </w:t>
      </w:r>
      <w:r>
        <w:rPr>
          <w:rFonts w:cs="Arial" w:ascii="Arial" w:hAnsi="Arial"/>
          <w:b/>
          <w:sz w:val="18"/>
        </w:rPr>
        <w:t>ВНУТР.</w:t>
      </w:r>
      <w:r>
        <w:rPr>
          <w:rFonts w:cs="Arial" w:ascii="Arial" w:hAnsi="Arial"/>
          <w:sz w:val="18"/>
        </w:rPr>
        <w:t xml:space="preserve"> выключить аппарат. Дальнейшая эксплуатация аппарата не допускается. Внести необходимые сведения по отказу в таблицу 7 п.13 (Работы при эксплуатации) формуляра ЛГФИ.941134.002 ФО и принять решение согласно п.3 настоящего руководства.</w:t>
      </w:r>
    </w:p>
    <w:p>
      <w:pPr>
        <w:pStyle w:val="Style8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При соответствии исходного состояния аппарат п. 2.3.1.1 установить требуемые параметры процедуры и продолжить работу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/>
      </w:pPr>
      <w:r>
        <w:rPr>
          <w:rFonts w:cs="Arial" w:ascii="Arial" w:hAnsi="Arial"/>
          <w:sz w:val="18"/>
        </w:rPr>
        <w:t xml:space="preserve">2.4.3.2 При появлении сигнала </w:t>
      </w:r>
      <w:r>
        <w:rPr>
          <w:rFonts w:cs="Arial" w:ascii="Arial" w:hAnsi="Arial"/>
          <w:b/>
          <w:sz w:val="18"/>
        </w:rPr>
        <w:t>ВНЕШН.</w:t>
      </w:r>
      <w:r>
        <w:rPr>
          <w:rFonts w:cs="Arial" w:ascii="Arial" w:hAnsi="Arial"/>
          <w:sz w:val="18"/>
        </w:rPr>
        <w:t xml:space="preserve"> на табло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 xml:space="preserve"> (индекс аварии – 5, падение давления ниже нормы), необходимо проверить по показаниям первичного манометра кислородного редуктора наличие кислорода в баллоне, в случае его отсутствия заменить баллон, предварительно выключив аппарат. Повторить включение аппарата по п.2.2.2.3 и п.2.2.2.4.д, при повторном появлении сигнала </w:t>
      </w:r>
      <w:r>
        <w:rPr>
          <w:rFonts w:cs="Arial" w:ascii="Arial" w:hAnsi="Arial"/>
          <w:b/>
          <w:sz w:val="18"/>
        </w:rPr>
        <w:t>ВНЕШН.</w:t>
      </w:r>
      <w:r>
        <w:rPr>
          <w:rFonts w:cs="Arial" w:ascii="Arial" w:hAnsi="Arial"/>
          <w:sz w:val="18"/>
        </w:rPr>
        <w:t xml:space="preserve"> необходимо повысить давление кислорода на входе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2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до нормы или проверить наличие свободного выхода кислородо</w:t>
        <w:noBreakHyphen/>
        <w:t xml:space="preserve">озоновой смеси со штуцеров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(возможна закупорка озонового тракта). При соответствии исходного состояния аппарат п. 2.3.1.1 установить требуемые параметры процедуры и продолжить работу.</w:t>
      </w:r>
    </w:p>
    <w:p>
      <w:pPr>
        <w:pStyle w:val="Heading1"/>
        <w:pageBreakBefore w:val="false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ageBreakBefore w:val="false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 Техническое обслуживание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1. Общие указания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2"/>
          <w:sz w:val="18"/>
        </w:rPr>
        <w:t>Техническое обслуживание аппарата производится представителем организации, производящей обслуживание (регламентные и ремонтные работы)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pacing w:val="-6"/>
          <w:sz w:val="18"/>
        </w:rPr>
      </w:pPr>
      <w:r>
        <w:rPr>
          <w:rFonts w:cs="Arial" w:ascii="Arial" w:hAnsi="Arial"/>
          <w:b/>
          <w:caps/>
          <w:spacing w:val="-6"/>
          <w:sz w:val="18"/>
        </w:rPr>
        <w:t>Внимание!</w:t>
      </w:r>
      <w:r>
        <w:rPr>
          <w:rFonts w:cs="Arial" w:ascii="Arial" w:hAnsi="Arial"/>
          <w:b/>
          <w:spacing w:val="-6"/>
          <w:sz w:val="18"/>
        </w:rPr>
        <w:t xml:space="preserve"> О</w:t>
      </w:r>
      <w:r>
        <w:rPr>
          <w:rFonts w:cs="Arial" w:ascii="Arial" w:hAnsi="Arial"/>
          <w:b/>
          <w:i/>
          <w:spacing w:val="-6"/>
          <w:sz w:val="18"/>
        </w:rPr>
        <w:t>рганизация, проводящая работы, должна иметь генеральную доверенность или лицензию предприятия--изготовителя</w:t>
      </w:r>
      <w:r>
        <w:rPr>
          <w:rFonts w:cs="Arial" w:ascii="Arial" w:hAnsi="Arial"/>
          <w:i/>
          <w:spacing w:val="-6"/>
          <w:sz w:val="18"/>
        </w:rPr>
        <w:t xml:space="preserve">.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Техническое обслуживание аппарата  производить в порядке, указанном в таблице 2.  Время очередной проверки отсчитывается по внутреннему счетчику  времени наработки, который выдает предупреждающий сигнал (появление на табло </w:t>
      </w:r>
      <w:r>
        <w:rPr>
          <w:rFonts w:cs="Arial" w:ascii="Arial" w:hAnsi="Arial"/>
          <w:b/>
          <w:sz w:val="18"/>
        </w:rPr>
        <w:t>АВАРИЯ</w:t>
      </w:r>
      <w:r>
        <w:rPr>
          <w:rFonts w:cs="Arial" w:ascii="Arial" w:hAnsi="Arial"/>
          <w:sz w:val="18"/>
        </w:rPr>
        <w:t xml:space="preserve"> сигнала </w:t>
      </w:r>
      <w:r>
        <w:rPr>
          <w:rFonts w:cs="Arial" w:ascii="Arial" w:hAnsi="Arial"/>
          <w:b/>
          <w:sz w:val="18"/>
        </w:rPr>
        <w:t>ВНУТР.</w:t>
      </w:r>
      <w:r>
        <w:rPr>
          <w:rFonts w:cs="Arial" w:ascii="Arial" w:hAnsi="Arial"/>
          <w:sz w:val="18"/>
        </w:rPr>
        <w:t xml:space="preserve"> и на </w:t>
      </w:r>
      <w:r>
        <w:rPr>
          <w:rFonts w:cs="Arial" w:ascii="Arial" w:hAnsi="Arial"/>
          <w:b/>
          <w:sz w:val="18"/>
        </w:rPr>
        <w:t>«КОНЦЕНТРАЦИЯ 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</w:t>
        <w:noBreakHyphen/>
        <w:t xml:space="preserve"> индекса аварии </w:t>
      </w:r>
      <w:r>
        <w:rPr>
          <w:rFonts w:cs="Arial" w:ascii="Arial" w:hAnsi="Arial"/>
          <w:b/>
          <w:sz w:val="18"/>
        </w:rPr>
        <w:t>28</w:t>
      </w:r>
      <w:r>
        <w:rPr>
          <w:rFonts w:cs="Arial" w:ascii="Arial" w:hAnsi="Arial"/>
          <w:sz w:val="18"/>
        </w:rPr>
        <w:t>). При необходимости (например, авария разрядной камеры), техническое обслуживание  производить срочным порядком, при этом замену фильтра и регенерацию деструктора допускается не проводить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ри техническом обслуживании, имеющем регламентный характер, производить следующие работы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омывка разрядной камеры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регенерация содержимого деструктора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 Меры безопасности при техническом обслуживании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едставитель фирмы, ведущей техническое обслуживание аппарата, должен соблюдать требования безопасности при работе с аппаратом. 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Техническое обслуживание аппарата должно производиться специалистами, знакомыми с “Правилами технической эксплуатации электроустановок потребителем”, “Правилами технической безопасности при эксплуатации электроустановок потребителем“, “Правилами безопасности эксплуатации сосудов, работающих под давлением” и особенностями работы аппарата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 Порядок  технического обслуживания изделия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1 Порядок планового технического обслуживания аппарата изложен в виде таблицы 2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Таблица 2 </w:t>
        <w:noBreakHyphen/>
        <w:t> Порядок  технического обслуживания аппарата</w:t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2977"/>
        <w:gridCol w:w="1417"/>
      </w:tblGrid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ункт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а 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ы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 3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структор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4" w:right="-68" w:hanging="0"/>
              <w:jc w:val="lef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Регенерация содержимого деструктора производится при появлении на выходе запаха о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Разрядная кам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мывка камеры через 2000 ч согласно ЛГФИ.306569.004 С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Проводитс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специалистом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 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Проверка параметров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ериодичность работы через 2000 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Проводится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специалистом</w:t>
            </w:r>
          </w:p>
        </w:tc>
      </w:tr>
    </w:tbl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2 Регенерация  содержимого деструктора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В качестве катализатора разложения озона использован КРОТ</w:t>
        <w:noBreakHyphen/>
        <w:t>6 (гранулированный порошок)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Работоспособность катализатора сохраняется до появления запаха озона в регенерируемом кислороде. Для восстановления катализатора необходимо отвернуть крышку деструктора, высыпать содержимое (катализатор КРОТ</w:t>
        <w:noBreakHyphen/>
        <w:t>6)  и подвергнуть его регенерации при температуре плюс 250 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или замене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 Проверка работоспособности изделия после технического обслуживания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3.4.1 Проверка работоспособности изделия после технического обслуживания производится согласно таблице 3 по  следующим методикам: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контроль герметичности системы газообеспечени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 xml:space="preserve">установить заглушки на все штуцеры, кроме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штуцер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установить манометр типа МТИ кл.1,5 с пределом 2,5 кгс/c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ать на второй штуцер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 xml:space="preserve"> кислород, баллонным редуктором установить давление кислорода (1,5 </w:t>
      </w:r>
      <w:r>
        <w:rPr>
          <w:rFonts w:cs="Arial" w:ascii="Arial" w:hAnsi="Arial"/>
          <w:sz w:val="18"/>
          <w:vertAlign w:val="superscript"/>
        </w:rPr>
        <w:t>+ 0,3</w:t>
      </w:r>
      <w:r>
        <w:rPr>
          <w:rFonts w:cs="Arial" w:ascii="Arial" w:hAnsi="Arial"/>
          <w:sz w:val="18"/>
        </w:rPr>
        <w:t>)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давление контролируется манометром на штуцере </w:t>
      </w:r>
      <w:r>
        <w:rPr>
          <w:rFonts w:cs="Arial" w:ascii="Arial" w:hAnsi="Arial"/>
          <w:b/>
          <w:sz w:val="18"/>
        </w:rPr>
        <w:t>«О</w:t>
      </w:r>
      <w:r>
        <w:rPr>
          <w:rFonts w:cs="Arial" w:ascii="Arial" w:hAnsi="Arial"/>
          <w:b/>
          <w:sz w:val="18"/>
          <w:vertAlign w:val="subscript"/>
        </w:rPr>
        <w:t>3</w:t>
      </w:r>
      <w:r>
        <w:rPr>
          <w:rFonts w:cs="Arial" w:ascii="Arial" w:hAnsi="Arial"/>
          <w:b/>
          <w:sz w:val="18"/>
        </w:rPr>
        <w:t>»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осле установления требуемого давления закрыть подачу кислорода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  <w:t> </w:t>
      </w:r>
      <w:r>
        <w:rPr>
          <w:rFonts w:cs="Arial" w:ascii="Arial" w:hAnsi="Arial"/>
          <w:sz w:val="18"/>
        </w:rPr>
        <w:t>выдержать заданное давление в течение (2±0,1) мин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Испытания считаются удовлетворительными, если давление снизится не более, чем на 0,05 кгс/с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>
          <w:spacing w:val="0"/>
        </w:rPr>
        <w:t>б) Контроль работы автоматики системы газоснабжения производить согласно п. 2.2.2.3.б настоящего  руководства.</w:t>
      </w:r>
    </w:p>
    <w:p>
      <w:pPr>
        <w:pStyle w:val="TextBodyIndent"/>
        <w:rPr/>
      </w:pPr>
      <w:r>
        <w:rPr>
          <w:spacing w:val="0"/>
        </w:rPr>
        <w:t>в) Контроль соответствия установленной величины концентрации озона в кислородо-озоновой смеси действительной производить согласно инструкции ЛГФИ.941134.002 И1, поставляемой согласно заявке организации, ведущей техническое обслуживание.</w:t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pacing w:val="0"/>
          <w:sz w:val="18"/>
          <w:lang w:val="en-US"/>
        </w:rPr>
      </w:pPr>
      <w:r>
        <w:rPr>
          <w:rFonts w:cs="Arial" w:ascii="Arial" w:hAnsi="Arial"/>
          <w:spacing w:val="0"/>
          <w:sz w:val="18"/>
          <w:lang w:val="en-US"/>
        </w:rPr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IndexHeading"/>
        <w:widowControl w:val="false"/>
        <w:spacing w:lineRule="auto" w:line="240"/>
        <w:ind w:left="0" w:right="0" w:firstLine="284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Index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ndex1"/>
        <w:rPr/>
      </w:pPr>
      <w:r>
        <w:rPr/>
      </w:r>
    </w:p>
    <w:p>
      <w:pPr>
        <w:pStyle w:val="IndexHeading"/>
        <w:widowControl w:val="false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 xml:space="preserve">Таблица </w:t>
      </w:r>
      <w:r>
        <w:rPr>
          <w:rFonts w:cs="Arial" w:ascii="Arial" w:hAnsi="Arial"/>
          <w:sz w:val="18"/>
          <w:lang w:val="en-US"/>
        </w:rPr>
        <w:t>3</w:t>
      </w:r>
      <w:r>
        <w:rPr/>
        <w:t xml:space="preserve"> </w:t>
        <w:noBreakHyphen/>
        <w:t> Проверка работоспособности изделия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2127"/>
      </w:tblGrid>
      <w:tr>
        <w:trPr>
          <w:trHeight w:val="1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т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ыполн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редства измерений вспомогательные технические</w:t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тройства</w:t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нтрольные значения</w:t>
            </w:r>
          </w:p>
          <w:p>
            <w:pPr>
              <w:pStyle w:val="Contents2"/>
              <w:spacing w:lineRule="exact" w:line="180"/>
              <w:rPr/>
            </w:pPr>
            <w:r>
              <w:rPr/>
              <w:t>параметров</w:t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-57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1. Контроль герметичности системы газообеспеч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8" w:right="-57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техник </w:t>
            </w:r>
          </w:p>
          <w:p>
            <w:pPr>
              <w:pStyle w:val="Normal"/>
              <w:spacing w:lineRule="exact" w:line="180"/>
              <w:ind w:left="-28" w:right="-57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мед.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ометр МТИ кл.1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с пределом 2,5 кгс/см</w:t>
            </w:r>
            <w:r>
              <w:rPr>
                <w:rFonts w:cs="Arial" w:ascii="Arial" w:hAnsi="Arial"/>
                <w:spacing w:val="-2"/>
                <w:sz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,8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,06) 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-57" w:hanging="0"/>
              <w:jc w:val="left"/>
              <w:rPr/>
            </w:pPr>
            <w:r>
              <w:rPr>
                <w:rFonts w:cs="Arial" w:ascii="Arial" w:hAnsi="Arial"/>
                <w:spacing w:val="-2"/>
                <w:sz w:val="18"/>
              </w:rPr>
              <w:t>2. Исправность работы системы автоматик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28" w:right="-57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оператор, техник </w:t>
            </w:r>
          </w:p>
          <w:p>
            <w:pPr>
              <w:pStyle w:val="Normal"/>
              <w:spacing w:lineRule="exact" w:line="180"/>
              <w:ind w:left="-28" w:right="-57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мед. </w:t>
            </w:r>
          </w:p>
          <w:p>
            <w:pPr>
              <w:pStyle w:val="Normal"/>
              <w:spacing w:lineRule="exact" w:line="180"/>
              <w:ind w:left="-28" w:right="-57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>учреждения,</w:t>
            </w:r>
          </w:p>
          <w:p>
            <w:pPr>
              <w:pStyle w:val="Normal"/>
              <w:spacing w:lineRule="exact" w:line="180"/>
              <w:ind w:left="-28" w:right="-57" w:hanging="0"/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ометр МТИ кл. 0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 пределом 1 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нометр МТИ кл.1.5 с пределом 2.5 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&lt;(0,2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Arial" w:ascii="Arial" w:hAnsi="Arial"/>
                <w:sz w:val="18"/>
              </w:rPr>
              <w:t>0,03) 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- ВНЕШН., аварийный звуковой сигнал;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-57" w:hanging="0"/>
              <w:jc w:val="left"/>
              <w:rPr/>
            </w:pPr>
            <w:r>
              <w:rPr>
                <w:rFonts w:cs="Arial" w:ascii="Arial" w:hAnsi="Arial"/>
                <w:spacing w:val="-2"/>
                <w:sz w:val="18"/>
              </w:rPr>
              <w:t>3. Соответствие установленной величины кон-центрации озона в кислородо-озоновой смеси действи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ИКЛОН 5.41 </w:t>
            </w:r>
          </w:p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(погреш. 6 %) 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ИКЛОН 5.31 </w:t>
            </w:r>
          </w:p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(погреш. 6 %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80"/>
              <w:ind w:left="-57" w:right="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Для 10000  от 8000 до 12000</w:t>
            </w:r>
          </w:p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Для 5000     от 4250  до 5750</w:t>
            </w:r>
          </w:p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Для 400       от 340  до 460</w:t>
            </w:r>
          </w:p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Для 50          от 42  до  57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-57" w:hanging="0"/>
              <w:jc w:val="left"/>
              <w:rPr/>
            </w:pPr>
            <w:r>
              <w:rPr>
                <w:rFonts w:cs="Arial" w:ascii="Arial" w:hAnsi="Arial"/>
                <w:spacing w:val="-2"/>
                <w:sz w:val="18"/>
              </w:rPr>
              <w:t>4. Соответствие установленной величины време-ни процедуры действительному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кундомер СОСпр</w:t>
              <w:noBreakHyphen/>
              <w:t>2б</w:t>
              <w:noBreakHyphen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 1 до 60 мин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80"/>
              <w:ind w:left="0" w:right="-57" w:hanging="0"/>
              <w:rPr/>
            </w:pPr>
            <w:r>
              <w:rPr>
                <w:spacing w:val="-2"/>
              </w:rPr>
              <w:t xml:space="preserve">5. Контроль насоса, только для </w:t>
            </w:r>
          </w:p>
          <w:p>
            <w:pPr>
              <w:pStyle w:val="Normal"/>
              <w:spacing w:lineRule="exact" w:line="180"/>
              <w:ind w:left="0" w:right="-57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АОТ</w:t>
              <w:noBreakHyphen/>
              <w:t>Н</w:t>
              <w:noBreakHyphen/>
              <w:t>01</w:t>
              <w:noBreakHyphen/>
              <w:t>Арз</w:t>
              <w:noBreakHyphen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>специалист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таметр РМ-0,63 ГУЗ кл. 2,5 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 0,63 м3/ч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акууметр ВТИ кл.1,5 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 1 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 5 л/мин</w:t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менее 0,5 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18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pageBreakBefore w:val="false"/>
        <w:widowControl w:val="false"/>
        <w:spacing w:lineRule="auto" w:line="240" w:before="12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ageBreakBefore w:val="false"/>
        <w:widowControl w:val="false"/>
        <w:spacing w:lineRule="auto" w:line="240" w:before="120" w:after="0"/>
        <w:ind w:left="0" w:right="0"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 Текущий ремонт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 Общие указания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Текущий ремонт аппарата является внеплановым видом ремонта, выполняемым для обеспечения и восстановления работоспособности аппарата и состоящий в замене или восстановлении отдельных частей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кущий ремонт аппарата выполняется, как правило, на месте применения аппарата силами и средствами специалистов эксплуатационного персонала из числа представителей фирмы или завода</w:t>
        <w:noBreakHyphen/>
        <w:t>изготовителя.</w:t>
      </w:r>
    </w:p>
    <w:p>
      <w:pPr>
        <w:pStyle w:val="TextBodyIndent"/>
        <w:rPr/>
      </w:pPr>
      <w:r>
        <w:rPr/>
        <w:t>В отдельных случаях текущий ремонт производится в ремонтной организации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 Меры безопасности при текущем ремонте изделия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4"/>
          <w:sz w:val="18"/>
        </w:rPr>
        <w:t>Специалисты, производящие ремонт, должны быть знакомы с документацией ЛГФИ.941134.002, руководством по ремонту, поставляемым по отдельной заявке и при ремонтных работах  выполнять требования безопасности, указанные в п.3.2</w:t>
      </w:r>
      <w:r>
        <w:rPr>
          <w:rFonts w:cs="Arial" w:ascii="Arial" w:hAnsi="Arial"/>
          <w:sz w:val="18"/>
        </w:rPr>
        <w:t>.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 Перечень возможных неисправностей изделия и способы их устранения 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Перечень возможных неисправностей аппарата  и способов их устранения приведен в таблице 4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Таблица 4</w:t>
      </w:r>
      <w:r>
        <w:rPr/>
        <w:t> </w:t>
        <w:noBreakHyphen/>
        <w:t> Перечень возможных неисправностей аппарата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985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писание  последствий отказов и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озможные пр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Указания по устранению последствий отказов и пов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1 Аппарат не включается (нет инд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) Обрыв сетевого жгута 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б) Неисправны предохранители или один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) Проверить сетевой жгут 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б) Заменить предохранители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При повторном дефекте в ремо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2 Постоянно включается сигнал </w:t>
            </w:r>
            <w:r>
              <w:rPr>
                <w:rFonts w:cs="Arial" w:ascii="Arial" w:hAnsi="Arial"/>
                <w:b/>
                <w:sz w:val="18"/>
              </w:rPr>
              <w:t>ВНЕШН</w:t>
            </w:r>
            <w:r>
              <w:rPr>
                <w:rFonts w:cs="Arial" w:ascii="Arial" w:hAnsi="Arial"/>
                <w:sz w:val="18"/>
              </w:rPr>
              <w:t>.</w:t>
              <w:noBreakHyphen/>
              <w:t xml:space="preserve"> внешняя авария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а) аппарат не соединен с кисло-родной сетью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б) негерметична система газоснаб-жения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в) кислородный баллон пуст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) нет расхода по штуцерам </w:t>
            </w:r>
            <w:r>
              <w:rPr>
                <w:rFonts w:cs="Arial" w:ascii="Arial" w:hAnsi="Arial"/>
                <w:b/>
                <w:sz w:val="18"/>
              </w:rPr>
              <w:t>«О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а) соединить аппарат с кислородной сетью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б) проверить герме-тичность и устранить течь 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) заменить баллон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) проверить озо-новый тракт "штуцер-объект-дестру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) течь в крышке фильтра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 Постоянно </w:t>
            </w:r>
          </w:p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ключается сигнал </w:t>
            </w:r>
            <w:r>
              <w:rPr>
                <w:rFonts w:cs="Arial" w:ascii="Arial" w:hAnsi="Arial"/>
                <w:b/>
                <w:sz w:val="18"/>
              </w:rPr>
              <w:t xml:space="preserve"> ВНУТР.</w:t>
            </w:r>
            <w:r>
              <w:rPr>
                <w:rFonts w:cs="Arial" w:ascii="Arial" w:hAnsi="Arial"/>
                <w:sz w:val="18"/>
              </w:rPr>
              <w:t>–внутренняя ав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Неисправна систем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править в    ремонт</w:t>
            </w:r>
          </w:p>
        </w:tc>
      </w:tr>
    </w:tbl>
    <w:p>
      <w:pPr>
        <w:pStyle w:val="Heading1"/>
        <w:pageBreakBefore w:val="false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ageBreakBefore w:val="false"/>
        <w:widowControl w:val="false"/>
        <w:spacing w:lineRule="auto" w:line="240" w:before="0" w:after="0"/>
        <w:ind w:left="0" w:righ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 Транспортирование и хранение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 Транспортирование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Транспортировка изделия должна производиться в упаковке предприятия</w:t>
        <w:noBreakHyphen/>
        <w:t>изготовителя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 транспортируется в крытых вагонах и автомашинах, герметизированных отсеках самолетов и грузовых контейнерах в соответствии с правилами перевозок, действующими на транспорте данного вида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Размещение и крепление транспортных ящиков с аппаратами в транспортных средствах должно обеспечивать их устойчивое положение, исключая возможность смещения ящиков и ударов их друг о друга и о стенки транспортных средств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pacing w:val="-8"/>
          <w:sz w:val="18"/>
        </w:rPr>
        <w:t xml:space="preserve">Условия транспортирования аппаратов в части воздействия климатических факторов должны соответствовать условиям хранения 5 по </w:t>
      </w:r>
      <w:r>
        <w:rPr>
          <w:rFonts w:cs="Arial" w:ascii="Arial" w:hAnsi="Arial"/>
          <w:spacing w:val="-16"/>
          <w:sz w:val="18"/>
        </w:rPr>
        <w:t xml:space="preserve">ГОСТ15150-69 </w:t>
      </w:r>
      <w:r>
        <w:rPr>
          <w:rFonts w:cs="Arial" w:ascii="Arial" w:hAnsi="Arial"/>
          <w:spacing w:val="-8"/>
          <w:sz w:val="18"/>
        </w:rPr>
        <w:t>(температура от минус 50</w:t>
      </w:r>
      <w:r>
        <w:rPr>
          <w:rFonts w:eastAsia="Symbol" w:cs="Symbol" w:ascii="Symbol" w:hAnsi="Symbol"/>
          <w:spacing w:val="-8"/>
          <w:sz w:val="18"/>
        </w:rPr>
        <w:t></w:t>
      </w:r>
      <w:r>
        <w:rPr>
          <w:rFonts w:cs="Arial" w:ascii="Arial" w:hAnsi="Arial"/>
          <w:spacing w:val="-8"/>
          <w:sz w:val="18"/>
        </w:rPr>
        <w:t>С до плюс 50</w:t>
      </w:r>
      <w:r>
        <w:rPr>
          <w:rFonts w:eastAsia="Symbol" w:cs="Symbol" w:ascii="Symbol" w:hAnsi="Symbol"/>
          <w:spacing w:val="-8"/>
          <w:sz w:val="18"/>
        </w:rPr>
        <w:t></w:t>
      </w:r>
      <w:r>
        <w:rPr>
          <w:rFonts w:cs="Arial" w:ascii="Arial" w:hAnsi="Arial"/>
          <w:spacing w:val="-8"/>
          <w:sz w:val="18"/>
        </w:rPr>
        <w:t>С; влажность 80% при температуре плюс 20</w:t>
      </w:r>
      <w:r>
        <w:rPr>
          <w:rFonts w:eastAsia="Symbol" w:cs="Symbol" w:ascii="Symbol" w:hAnsi="Symbol"/>
          <w:spacing w:val="-8"/>
          <w:sz w:val="18"/>
        </w:rPr>
        <w:t></w:t>
      </w:r>
      <w:r>
        <w:rPr>
          <w:rFonts w:cs="Arial" w:ascii="Arial" w:hAnsi="Arial"/>
          <w:spacing w:val="-8"/>
          <w:sz w:val="18"/>
        </w:rPr>
        <w:t xml:space="preserve">С ). </w:t>
      </w:r>
    </w:p>
    <w:p>
      <w:pPr>
        <w:pStyle w:val="Heading3"/>
        <w:widowControl w:val="false"/>
        <w:spacing w:lineRule="auto" w:line="240" w:before="0" w:after="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 Хранение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ппараты в упаковке изготовителя следует хранить на складах.</w:t>
      </w:r>
    </w:p>
    <w:p>
      <w:pPr>
        <w:pStyle w:val="TextBodyIndent"/>
        <w:rPr/>
      </w:pPr>
      <w:r>
        <w:rPr>
          <w:spacing w:val="0"/>
        </w:rPr>
        <w:t>Условия хранения аппаратов в части воздействия климатических факторов должны соответствовать условиям хранения 2 по ГОСТ 15150</w:t>
        <w:noBreakHyphen/>
        <w:t>69 (не отапливаемые помещения температура от минус 50</w:t>
      </w:r>
      <w:r>
        <w:rPr>
          <w:rFonts w:eastAsia="Symbol" w:cs="Symbol" w:ascii="Symbol" w:hAnsi="Symbol"/>
          <w:spacing w:val="0"/>
        </w:rPr>
        <w:t></w:t>
      </w:r>
      <w:r>
        <w:rPr>
          <w:spacing w:val="0"/>
        </w:rPr>
        <w:t>С до плюс 40</w:t>
      </w:r>
      <w:r>
        <w:rPr>
          <w:rFonts w:eastAsia="Symbol" w:cs="Symbol" w:ascii="Symbol" w:hAnsi="Symbol"/>
          <w:spacing w:val="0"/>
        </w:rPr>
        <w:t></w:t>
      </w:r>
      <w:r>
        <w:rPr>
          <w:spacing w:val="0"/>
        </w:rPr>
        <w:t>С,  влажность 80% при плюс 20</w:t>
      </w:r>
      <w:r>
        <w:rPr>
          <w:rFonts w:eastAsia="Symbol" w:cs="Symbol" w:ascii="Symbol" w:hAnsi="Symbol"/>
          <w:spacing w:val="0"/>
        </w:rPr>
        <w:t></w:t>
      </w:r>
      <w:r>
        <w:rPr>
          <w:spacing w:val="0"/>
        </w:rPr>
        <w:t>С ) продолжительность хранения 6 месяцев.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ппараты без упаковки следует хранить в помещениях с нормальными условиями: температура окружающего воздуха от плюс 15 до 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;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носительная влажность воздуха от 40 до 80 % ;</w:t>
      </w:r>
    </w:p>
    <w:p>
      <w:pPr>
        <w:pStyle w:val="Normal"/>
        <w:spacing w:lineRule="auto" w:line="240"/>
        <w:ind w:left="0" w:right="0" w:firstLine="284"/>
        <w:rPr/>
      </w:pPr>
      <w:r>
        <w:rPr>
          <w:rFonts w:cs="Arial" w:ascii="Arial" w:hAnsi="Arial"/>
          <w:sz w:val="18"/>
        </w:rPr>
        <w:t>атмосферное давление от 720 до 780 мм рт. ст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 А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рекомендуемое)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ключение объектов обработки к аппарату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bookmarkStart w:id="43" w:name="_1188558154"/>
      <w:bookmarkStart w:id="44" w:name="_994933367"/>
      <w:bookmarkStart w:id="45" w:name="_994933230"/>
      <w:bookmarkStart w:id="46" w:name="_994933149"/>
      <w:bookmarkStart w:id="47" w:name="_994932505"/>
      <w:bookmarkStart w:id="48" w:name="_994591486"/>
      <w:bookmarkStart w:id="49" w:name="_994591207"/>
      <w:bookmarkStart w:id="50" w:name="_988524334"/>
      <w:bookmarkStart w:id="51" w:name="_377592657"/>
      <w:bookmarkStart w:id="52" w:name="_963381520"/>
      <w:bookmarkStart w:id="53" w:name="_948173527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Arial" w:ascii="Arial" w:hAnsi="Arial"/>
          <w:sz w:val="18"/>
        </w:rPr>
        <w:object w:dxaOrig="7939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3.1pt;height:210.65pt" filled="f" o:ole="">
            <v:imagedata r:id="rId43" o:title=""/>
          </v:shape>
          <o:OLEObject Type="Embed" ProgID="" ShapeID="ole_rId42" DrawAspect="Content" ObjectID="_1596123124" r:id="rId42"/>
        </w:object>
      </w:r>
    </w:p>
    <w:p>
      <w:pPr>
        <w:pStyle w:val="Normal"/>
        <w:spacing w:lineRule="auto" w:line="240"/>
        <w:ind w:left="0" w:right="0" w:firstLine="284"/>
        <w:jc w:val="center"/>
        <w:rPr/>
      </w:pPr>
      <w:r>
        <w:rPr>
          <w:rFonts w:cs="Arial" w:ascii="Arial" w:hAnsi="Arial"/>
          <w:b/>
          <w:sz w:val="18"/>
        </w:rPr>
        <w:t>Рисунок А.1- Схема подключения объекта обработки (кроме жидкостей) без использования насоса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bookmarkStart w:id="54" w:name="_1188558155"/>
      <w:bookmarkStart w:id="55" w:name="_994933266"/>
      <w:bookmarkStart w:id="56" w:name="_994932932"/>
      <w:bookmarkStart w:id="57" w:name="_994932756"/>
      <w:bookmarkStart w:id="58" w:name="_994932664"/>
      <w:bookmarkStart w:id="59" w:name="_994932238"/>
      <w:bookmarkStart w:id="60" w:name="_963381565"/>
      <w:bookmarkStart w:id="61" w:name="_948173679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cs="Arial" w:ascii="Arial" w:hAnsi="Arial"/>
          <w:sz w:val="18"/>
        </w:rPr>
        <w:object w:dxaOrig="7939" w:dyaOrig="5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.3pt;height:190.9pt" filled="f" o:ole="">
            <v:imagedata r:id="rId45" o:title=""/>
          </v:shape>
          <o:OLEObject Type="Embed" ProgID="" ShapeID="ole_rId44" DrawAspect="Content" ObjectID="_1402589646" r:id="rId44"/>
        </w:objec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18"/>
        </w:rPr>
        <w:t>Рисунок А.2- Схема подключения объекта обработки (кроме жидкостей)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использованием насоса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В данной схеме и далее в качестве отстойника используется склянка для стерильных форм с герметичной крышкой,  проколотой двумя иглами большого диаметра.</w:t>
      </w:r>
    </w:p>
    <w:p>
      <w:pPr>
        <w:pStyle w:val="Normal"/>
        <w:spacing w:lineRule="auto" w:line="240"/>
        <w:ind w:left="-624" w:right="0" w:hanging="0"/>
        <w:jc w:val="center"/>
        <w:rPr>
          <w:rFonts w:ascii="Arial" w:hAnsi="Arial" w:cs="Arial"/>
          <w:sz w:val="18"/>
        </w:rPr>
      </w:pPr>
      <w:bookmarkStart w:id="62" w:name="_1188558156"/>
      <w:bookmarkStart w:id="63" w:name="_994933450"/>
      <w:bookmarkStart w:id="64" w:name="_994932168"/>
      <w:bookmarkStart w:id="65" w:name="_994931880"/>
      <w:bookmarkStart w:id="66" w:name="_994931592"/>
      <w:bookmarkStart w:id="67" w:name="_988524412"/>
      <w:bookmarkStart w:id="68" w:name="_377593030"/>
      <w:bookmarkStart w:id="69" w:name="_377592741"/>
      <w:bookmarkStart w:id="70" w:name="_963381597"/>
      <w:bookmarkStart w:id="71" w:name="_948173955"/>
      <w:bookmarkStart w:id="72" w:name="_948173772"/>
      <w:bookmarkStart w:id="73" w:name="_94811155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cs="Arial" w:ascii="Arial" w:hAnsi="Arial"/>
          <w:sz w:val="18"/>
        </w:rPr>
        <w:object w:dxaOrig="7939" w:dyaOrig="5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2.7pt;height:191.45pt" filled="f" o:ole="">
            <v:imagedata r:id="rId47" o:title=""/>
          </v:shape>
          <o:OLEObject Type="Embed" ProgID="" ShapeID="ole_rId46" DrawAspect="Content" ObjectID="_236355630" r:id="rId46"/>
        </w:object>
      </w:r>
    </w:p>
    <w:p>
      <w:pPr>
        <w:pStyle w:val="3"/>
        <w:ind w:left="0" w:right="0" w:hanging="0"/>
        <w:rPr/>
      </w:pPr>
      <w:r>
        <w:rPr/>
        <w:t>Рисунок А.3 - Подключение сосуда для обработки жидкости (капельница)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ровень петли магистрали должен быть выше уровня жидкости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В данной схеме отстойник используется для защиты аппарата от случайного попадания  жидкости внутрь системы газообеспечения.</w:t>
      </w:r>
    </w:p>
    <w:p>
      <w:pPr>
        <w:pStyle w:val="TextBodyIndent"/>
        <w:rPr/>
      </w:pPr>
      <w:r>
        <w:rPr>
          <w:spacing w:val="0"/>
        </w:rPr>
        <w:t>Магистраль, выходящую из отстойника, допускается перекрывать роликовым зажимом после нажатия кнопок СТОП (ПАУЗА) или окончания процедуры (автоматический переход в режимы “Стоп” или “Пауза”). Для перехода в режим “Работа” (кнопка СТАРТ) предварительно освободить зажим.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sz w:val="18"/>
        </w:rPr>
      </w:pPr>
      <w:bookmarkStart w:id="74" w:name="_1188558157"/>
      <w:bookmarkStart w:id="75" w:name="_994933543"/>
      <w:bookmarkStart w:id="76" w:name="_994932013"/>
      <w:bookmarkStart w:id="77" w:name="_988524449"/>
      <w:bookmarkStart w:id="78" w:name="_963381639"/>
      <w:bookmarkStart w:id="79" w:name="_948174101"/>
      <w:bookmarkStart w:id="80" w:name="_948111471"/>
      <w:bookmarkStart w:id="81" w:name="_948097529"/>
      <w:bookmarkStart w:id="82" w:name="_947937655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  <w:sz w:val="18"/>
        </w:rPr>
        <w:object w:dxaOrig="7939" w:dyaOrig="5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3.15pt;height:184.7pt" filled="f" o:ole="">
            <v:imagedata r:id="rId49" o:title=""/>
          </v:shape>
          <o:OLEObject Type="Embed" ProgID="" ShapeID="ole_rId48" DrawAspect="Content" ObjectID="_202246338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56180</wp:posOffset>
                </wp:positionH>
                <wp:positionV relativeFrom="page">
                  <wp:posOffset>3743960</wp:posOffset>
                </wp:positionV>
                <wp:extent cx="476885" cy="258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R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OUT О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0.35pt;mso-wrap-distance-left:9.05pt;mso-wrap-distance-right:9.05pt;mso-wrap-distance-top:0pt;mso-wrap-distance-bottom:0pt;margin-top:294.8pt;mso-position-vertical-relative:page;margin-left:193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R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OUT О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исунок А.4 - Подключение сосуда для обработки жидкостей,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пользуемых после озонирования</w:t>
      </w:r>
    </w:p>
    <w:p>
      <w:pPr>
        <w:pStyle w:val="Normal"/>
        <w:spacing w:lineRule="auto" w:line="240"/>
        <w:ind w:left="0" w:right="0" w:firstLine="284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ВНИМАНИЕ! Ч</w:t>
      </w:r>
      <w:r>
        <w:rPr>
          <w:rFonts w:cs="Arial" w:ascii="Arial" w:hAnsi="Arial"/>
          <w:b/>
          <w:i/>
          <w:sz w:val="18"/>
        </w:rPr>
        <w:t>ехлы, сосуды, отстойник и магистраль должны обеспечивать обработку объекта без утечек кислородо</w:t>
        <w:noBreakHyphen/>
        <w:t xml:space="preserve"> озоновой смеси в рабочее помещение, со свободным выходом обработанной смеси через деструктор или в  вытяжную вентиляцию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  <w:lang w:val="en-US"/>
        </w:rPr>
        <w:t>П</w:t>
      </w:r>
      <w:r>
        <w:rPr>
          <w:rFonts w:cs="Arial" w:ascii="Arial" w:hAnsi="Arial"/>
          <w:b/>
          <w:sz w:val="18"/>
          <w:lang w:val="en-US"/>
        </w:rPr>
        <w:t xml:space="preserve">риложение </w:t>
      </w:r>
      <w:r>
        <w:rPr>
          <w:rFonts w:cs="Arial" w:ascii="Arial" w:hAnsi="Arial"/>
          <w:b/>
          <w:caps/>
          <w:sz w:val="18"/>
          <w:lang w:val="en-US"/>
        </w:rPr>
        <w:t>Б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sz w:val="18"/>
        </w:rPr>
        <w:t>(</w:t>
      </w:r>
      <w:r>
        <w:rPr>
          <w:rFonts w:cs="Arial" w:ascii="Arial" w:hAnsi="Arial"/>
          <w:b/>
          <w:sz w:val="18"/>
        </w:rPr>
        <w:t>обязательное)</w:t>
      </w:r>
    </w:p>
    <w:p>
      <w:pPr>
        <w:pStyle w:val="Normal"/>
        <w:ind w:left="0" w:right="0" w:firstLine="284"/>
        <w:jc w:val="center"/>
        <w:rPr/>
      </w:pPr>
      <w:r>
        <w:rPr>
          <w:rFonts w:cs="Arial" w:ascii="Arial" w:hAnsi="Arial"/>
          <w:b/>
          <w:caps/>
          <w:sz w:val="18"/>
        </w:rPr>
        <w:t>э</w:t>
      </w:r>
      <w:r>
        <w:rPr>
          <w:rFonts w:cs="Arial" w:ascii="Arial" w:hAnsi="Arial"/>
          <w:b/>
          <w:sz w:val="18"/>
        </w:rPr>
        <w:t>лектромагнитные излучения и помехоустойчивость</w:t>
      </w:r>
    </w:p>
    <w:p>
      <w:pPr>
        <w:pStyle w:val="Normal"/>
        <w:spacing w:lineRule="auto" w:line="240"/>
        <w:ind w:left="0" w:right="0" w:firstLine="284"/>
        <w:jc w:val="left"/>
        <w:rPr/>
      </w:pPr>
      <w:r>
        <w:rPr>
          <w:rFonts w:cs="Arial" w:ascii="Arial" w:hAnsi="Arial"/>
          <w:caps/>
          <w:sz w:val="18"/>
        </w:rPr>
        <w:t>т</w:t>
      </w:r>
      <w:r>
        <w:rPr>
          <w:rFonts w:cs="Arial" w:ascii="Arial" w:hAnsi="Arial"/>
          <w:sz w:val="18"/>
        </w:rPr>
        <w:t>аблица Б.1</w:t>
      </w:r>
    </w:p>
    <w:p>
      <w:pPr>
        <w:pStyle w:val="Normal"/>
        <w:spacing w:lineRule="auto" w:line="240"/>
        <w:ind w:left="0" w:right="0" w:firstLine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543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р</w:t>
            </w:r>
            <w:r>
              <w:rPr>
                <w:rFonts w:cs="Arial" w:ascii="Arial" w:hAnsi="Arial"/>
                <w:b/>
                <w:sz w:val="18"/>
              </w:rPr>
              <w:t>уководство и декларация изготовителя - помехоэмиссия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а</w:t>
            </w:r>
            <w:r>
              <w:rPr>
                <w:rFonts w:cs="Arial" w:ascii="Arial" w:hAnsi="Arial"/>
                <w:sz w:val="18"/>
              </w:rPr>
              <w:t xml:space="preserve">ппарат АОТ-Н-01-Арз-01 предназначен для применения в электромагнитной обстановке, определенной ниже. Пользователь аппарата должен обеспечить его применение электромагнитной обстановк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и</w:t>
            </w:r>
            <w:r>
              <w:rPr>
                <w:rFonts w:cs="Arial" w:ascii="Arial" w:hAnsi="Arial"/>
                <w:b/>
                <w:sz w:val="18"/>
              </w:rPr>
              <w:t>спытания 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мехоэ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с</w:t>
            </w:r>
            <w:r>
              <w:rPr>
                <w:rFonts w:cs="Arial" w:ascii="Arial" w:hAnsi="Arial"/>
                <w:b/>
                <w:sz w:val="18"/>
              </w:rPr>
              <w:t>оответствие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магнитная обстановка - указ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устриальные радиопомехи по ГОСТ Р 513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уппа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использует радиочастотную энергию только для выполнения внутренних функций. Уровень эмиссии радиочастотных помех является низким и вероятно, не приведен к нарушениям функционирования расположенного вблизи электронного оборуд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устриальные радиопомехи по ГОСТ Р 513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асс 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парат пригоден для применения  в любых местах размещения, включая жилые дома и здания, непосредственно подключенные к распределительной электрической сети питающей жилые до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армонические составляющие тока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 применяю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Колебания напряжения и фликер по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Р 51317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 применяю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left="-57" w:right="-57" w:firstLine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т</w:t>
      </w:r>
      <w:r>
        <w:rPr>
          <w:rFonts w:cs="Arial" w:ascii="Arial" w:hAnsi="Arial"/>
          <w:sz w:val="18"/>
        </w:rPr>
        <w:t>аблица Б.2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8"/>
        <w:gridCol w:w="1324"/>
        <w:gridCol w:w="1842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sz w:val="17"/>
                <w:szCs w:val="17"/>
              </w:rPr>
              <w:t>уководство и декларация изготовителя - помехоустойчивость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caps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 xml:space="preserve">ппарат АОТ-Н-01-Арз-01 предназначен для применения в электромагнитной обстановке, определенной ниже. Пользователь аппарата должен обеспечить его применение в указанной электромагнитной обстановк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ытани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е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н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помехо-устойчив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sz w:val="17"/>
                <w:szCs w:val="17"/>
              </w:rPr>
              <w:t>спытательный уровень п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ЭК 606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Уровень соответствия требованиям помехо-устойч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лектромагнитная обстановка - указ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Электростати-ческие разряды (ЭСР)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ГОСТ Р 51317.4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eastAsia="Symbol" w:cs="Symbol" w:ascii="Symbol" w:hAnsi="Symbol"/>
                <w:spacing w:val="-6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4 кВ – контактный разряд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pacing w:val="-6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4 кВ – воздушный разря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>4 кВ – контактный разряд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>4 кВ –воздушный 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Полы помещения должны быть выпол-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нены из дерева, бетона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или керамической плитки. Если полы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покрыты синтетическим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 материалом, то  относительная влажность воздуха должна составлять не менее 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носекундные  импульсные помехи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ОСТ Р 51317.4.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>1 кВ – для линий электро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eastAsia="Symbol" w:cs="Symbol" w:ascii="Symbol" w:hAnsi="Symbol"/>
                <w:spacing w:val="-2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1 кВ – для линий электро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чество элект-рической энергии в электрической сети здания должно соот-вет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ствовать типичным условиям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ммер-ческой или боль-ничной обстановки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кросекундные импульсные помехи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ОСТ Р 51317.4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1 кВ – при подаче помех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по схеме «провод-провод»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2 кВ – при подаче помех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по схеме «провод-земл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eastAsia="Symbol" w:cs="Symbol" w:ascii="Symbol" w:hAnsi="Symbol"/>
                <w:spacing w:val="-8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1 кВ – при подаче помех по схеме «провод-провод»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eastAsia="Symbol" w:cs="Symbol" w:ascii="Symbol" w:hAnsi="Symbol"/>
                <w:spacing w:val="-8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2 кВ – при подаче помех по схеме «провод-зем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чество элект-рической энергии в электрической сети здания должно соот-вет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ствовать типичным условиям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ммер-ческой или боль-ничной об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инамические изменения напряжения электропитания по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</w:rPr>
              <w:t>ГОСТ Р 51317.4.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ascii="Arial" w:hAnsi="Arial" w:cs="Arial"/>
                <w:spacing w:val="-8"/>
                <w:sz w:val="17"/>
                <w:szCs w:val="17"/>
              </w:rPr>
            </w:pPr>
            <w:r>
              <w:rPr>
                <w:rFonts w:cs="Arial" w:ascii="Arial" w:hAnsi="Arial"/>
                <w:spacing w:val="-10"/>
                <w:sz w:val="17"/>
                <w:szCs w:val="17"/>
              </w:rPr>
              <w:t>0% Uн (провал напряжения)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 xml:space="preserve"> в течение 0,5 и 1 периода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70%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 xml:space="preserve">н (провал напряжения) в течение 25 периодов </w:t>
            </w:r>
          </w:p>
          <w:p>
            <w:pPr>
              <w:pStyle w:val="Normal"/>
              <w:spacing w:lineRule="auto" w:line="240"/>
              <w:ind w:left="-57" w:right="-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% Uн прерывание напряжения в течение 250 пери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чество элект-рической энергии в электрической сети здания должно соот-вет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ствовать типичным условиям</w:t>
            </w:r>
            <w:r>
              <w:rPr>
                <w:rFonts w:cs="Arial" w:ascii="Arial" w:hAnsi="Arial"/>
                <w:sz w:val="17"/>
                <w:szCs w:val="17"/>
              </w:rPr>
              <w:t xml:space="preserve"> коммер-ческой или боль-ничной обстан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гнитное поле промышленной частоты по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ГОСТ Р 506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прерывное магнитное поле 3 А/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 xml:space="preserve">Уровни магнитного поля промышленной частоты должны соответствовать типичным  условиям коммерческой или </w:t>
            </w:r>
            <w:r>
              <w:rPr>
                <w:rFonts w:cs="Arial" w:ascii="Arial" w:hAnsi="Arial"/>
                <w:spacing w:val="-8"/>
                <w:sz w:val="17"/>
                <w:szCs w:val="17"/>
              </w:rPr>
              <w:t>больничной обстановки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0" w:right="-57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мечание – </w:t>
            </w:r>
            <w:r>
              <w:rPr>
                <w:rFonts w:cs="Arial" w:ascii="Arial" w:hAnsi="Arial"/>
                <w:b/>
                <w:sz w:val="17"/>
                <w:szCs w:val="17"/>
              </w:rPr>
              <w:t>Uн</w:t>
            </w:r>
            <w:r>
              <w:rPr>
                <w:rFonts w:cs="Arial" w:ascii="Arial" w:hAnsi="Arial"/>
                <w:sz w:val="17"/>
                <w:szCs w:val="17"/>
              </w:rPr>
              <w:t xml:space="preserve"> – уровень напряжения электрической сети до момента подачи испытательного воздействия</w:t>
            </w:r>
          </w:p>
        </w:tc>
      </w:tr>
    </w:tbl>
    <w:p>
      <w:pPr>
        <w:pStyle w:val="Normal"/>
        <w:spacing w:lineRule="auto" w:line="240"/>
        <w:ind w:left="-57" w:right="-57" w:firstLine="284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sectPr>
      <w:footerReference w:type="default" r:id="rId50"/>
      <w:footerReference w:type="first" r:id="rId51"/>
      <w:type w:val="nextPage"/>
      <w:pgSz w:orient="landscape" w:w="8420" w:h="11906"/>
      <w:pgMar w:left="907" w:right="73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18" w:right="851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tLeast" w:line="480" w:before="240" w:after="240"/>
      <w:ind w:left="2268" w:right="1899"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20" w:after="240"/>
      <w:ind w:left="1418" w:right="1049" w:firstLine="851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widowControl/>
      <w:numPr>
        <w:ilvl w:val="2"/>
        <w:numId w:val="1"/>
      </w:numPr>
      <w:spacing w:lineRule="atLeast" w:line="360" w:before="120" w:after="240"/>
      <w:ind w:left="1418" w:right="1049" w:firstLine="851"/>
      <w:outlineLvl w:val="2"/>
    </w:pPr>
    <w:rPr/>
  </w:style>
  <w:style w:type="paragraph" w:styleId="Heading4">
    <w:name w:val="Heading 4"/>
    <w:basedOn w:val="Normal"/>
    <w:next w:val="Style8"/>
    <w:qFormat/>
    <w:pPr>
      <w:widowControl/>
      <w:numPr>
        <w:ilvl w:val="3"/>
        <w:numId w:val="1"/>
      </w:numPr>
      <w:spacing w:lineRule="atLeast" w:line="360"/>
      <w:ind w:left="354" w:right="1049" w:firstLine="851"/>
      <w:outlineLvl w:val="3"/>
    </w:pPr>
    <w:rPr>
      <w:u w:val="single"/>
    </w:rPr>
  </w:style>
  <w:style w:type="paragraph" w:styleId="Heading5">
    <w:name w:val="Heading 5"/>
    <w:basedOn w:val="Normal"/>
    <w:next w:val="Style8"/>
    <w:qFormat/>
    <w:pPr>
      <w:widowControl/>
      <w:numPr>
        <w:ilvl w:val="4"/>
        <w:numId w:val="1"/>
      </w:numPr>
      <w:spacing w:lineRule="atLeast" w:line="360"/>
      <w:ind w:left="708" w:right="1049" w:firstLine="851"/>
      <w:outlineLvl w:val="4"/>
    </w:pPr>
    <w:rPr>
      <w:b/>
      <w:sz w:val="20"/>
    </w:rPr>
  </w:style>
  <w:style w:type="paragraph" w:styleId="Heading6">
    <w:name w:val="Heading 6"/>
    <w:basedOn w:val="Normal"/>
    <w:next w:val="Style8"/>
    <w:qFormat/>
    <w:pPr>
      <w:widowControl/>
      <w:numPr>
        <w:ilvl w:val="5"/>
        <w:numId w:val="1"/>
      </w:numPr>
      <w:spacing w:lineRule="atLeast" w:line="360"/>
      <w:ind w:left="708" w:right="1049" w:firstLine="851"/>
      <w:outlineLvl w:val="5"/>
    </w:pPr>
    <w:rPr>
      <w:sz w:val="20"/>
      <w:u w:val="single"/>
    </w:rPr>
  </w:style>
  <w:style w:type="paragraph" w:styleId="Heading7">
    <w:name w:val="Heading 7"/>
    <w:basedOn w:val="Normal"/>
    <w:next w:val="Style8"/>
    <w:qFormat/>
    <w:pPr>
      <w:widowControl/>
      <w:numPr>
        <w:ilvl w:val="6"/>
        <w:numId w:val="1"/>
      </w:numPr>
      <w:spacing w:lineRule="atLeast" w:line="360"/>
      <w:ind w:left="708" w:right="1049" w:firstLine="851"/>
      <w:outlineLvl w:val="6"/>
    </w:pPr>
    <w:rPr>
      <w:i/>
      <w:sz w:val="20"/>
    </w:rPr>
  </w:style>
  <w:style w:type="paragraph" w:styleId="Heading8">
    <w:name w:val="Heading 8"/>
    <w:basedOn w:val="Normal"/>
    <w:next w:val="Style8"/>
    <w:qFormat/>
    <w:pPr>
      <w:widowControl/>
      <w:numPr>
        <w:ilvl w:val="7"/>
        <w:numId w:val="1"/>
      </w:numPr>
      <w:spacing w:lineRule="atLeast" w:line="360"/>
      <w:ind w:left="708" w:right="1049" w:firstLine="851"/>
      <w:outlineLvl w:val="7"/>
    </w:pPr>
    <w:rPr>
      <w:i/>
      <w:sz w:val="20"/>
    </w:rPr>
  </w:style>
  <w:style w:type="paragraph" w:styleId="Heading9">
    <w:name w:val="Heading 9"/>
    <w:basedOn w:val="Normal"/>
    <w:next w:val="Style8"/>
    <w:qFormat/>
    <w:pPr>
      <w:widowControl/>
      <w:numPr>
        <w:ilvl w:val="8"/>
        <w:numId w:val="1"/>
      </w:numPr>
      <w:spacing w:lineRule="atLeast" w:line="360"/>
      <w:ind w:left="708" w:right="1049" w:firstLine="851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b/>
      <w:u w:val="double"/>
      <w:vertAlign w:val="superscript"/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widowControl/>
      <w:spacing w:lineRule="atLeast" w:line="360"/>
      <w:ind w:left="1418" w:right="1049" w:firstLine="851"/>
    </w:pPr>
    <w:rPr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spacing w:lineRule="atLeast" w:line="360"/>
      <w:ind w:left="4961" w:right="850" w:firstLine="851"/>
    </w:pPr>
    <w:rPr/>
  </w:style>
  <w:style w:type="paragraph" w:styleId="Contents7">
    <w:name w:val="TOC 7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spacing w:lineRule="atLeast" w:line="360"/>
      <w:ind w:left="4253" w:right="850" w:firstLine="851"/>
    </w:pPr>
    <w:rPr/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spacing w:lineRule="atLeast" w:line="360"/>
      <w:ind w:left="3544" w:right="850" w:firstLine="851"/>
    </w:pPr>
    <w:rPr/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spacing w:lineRule="atLeast" w:line="360"/>
      <w:ind w:left="2835" w:right="850" w:firstLine="851"/>
    </w:pPr>
    <w:rPr/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ind w:left="2126" w:right="851" w:firstLine="851"/>
    </w:pPr>
    <w:rPr/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1199" w:leader="dot"/>
      </w:tabs>
      <w:spacing w:lineRule="atLeast" w:line="360"/>
      <w:ind w:left="2552" w:right="1049" w:hanging="0"/>
    </w:pPr>
    <w:rPr/>
  </w:style>
  <w:style w:type="paragraph" w:styleId="Contents2">
    <w:name w:val="TOC 2"/>
    <w:basedOn w:val="Normal"/>
    <w:next w:val="Normal"/>
    <w:pPr>
      <w:spacing w:lineRule="auto" w:line="240"/>
      <w:ind w:left="0" w:right="0" w:hanging="0"/>
      <w:jc w:val="center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1985" w:leader="none"/>
        <w:tab w:val="right" w:pos="11199" w:leader="dot"/>
      </w:tabs>
      <w:spacing w:lineRule="atLeast" w:line="360"/>
      <w:ind w:left="1985" w:right="1049" w:hanging="0"/>
    </w:pPr>
    <w:rPr/>
  </w:style>
  <w:style w:type="paragraph" w:styleId="7">
    <w:name w:val="Указатель 7"/>
    <w:basedOn w:val="Normal"/>
    <w:next w:val="Normal"/>
    <w:qFormat/>
    <w:pPr>
      <w:widowControl/>
      <w:spacing w:lineRule="atLeast" w:line="360"/>
      <w:ind w:left="1698" w:right="1049" w:firstLine="851"/>
    </w:pPr>
    <w:rPr/>
  </w:style>
  <w:style w:type="paragraph" w:styleId="6">
    <w:name w:val="Указатель 6"/>
    <w:basedOn w:val="Normal"/>
    <w:next w:val="Normal"/>
    <w:qFormat/>
    <w:pPr>
      <w:widowControl/>
      <w:spacing w:lineRule="atLeast" w:line="360"/>
      <w:ind w:left="1415" w:right="1049" w:firstLine="851"/>
    </w:pPr>
    <w:rPr/>
  </w:style>
  <w:style w:type="paragraph" w:styleId="5">
    <w:name w:val="Указатель 5"/>
    <w:basedOn w:val="Normal"/>
    <w:next w:val="Normal"/>
    <w:qFormat/>
    <w:pPr>
      <w:widowControl/>
      <w:spacing w:lineRule="atLeast" w:line="360"/>
      <w:ind w:left="1132" w:right="1049" w:firstLine="851"/>
    </w:pPr>
    <w:rPr/>
  </w:style>
  <w:style w:type="paragraph" w:styleId="4">
    <w:name w:val="Указатель 4"/>
    <w:basedOn w:val="Normal"/>
    <w:next w:val="Normal"/>
    <w:qFormat/>
    <w:pPr>
      <w:widowControl/>
      <w:spacing w:lineRule="atLeast" w:line="360"/>
      <w:ind w:left="849" w:right="1049" w:firstLine="851"/>
    </w:pPr>
    <w:rPr/>
  </w:style>
  <w:style w:type="paragraph" w:styleId="Index3">
    <w:name w:val="Index 3"/>
    <w:basedOn w:val="Normal"/>
    <w:next w:val="Normal"/>
    <w:pPr>
      <w:widowControl/>
      <w:spacing w:lineRule="atLeast" w:line="360"/>
      <w:ind w:left="566" w:right="1049" w:firstLine="851"/>
    </w:pPr>
    <w:rPr/>
  </w:style>
  <w:style w:type="paragraph" w:styleId="Index2">
    <w:name w:val="Index 2"/>
    <w:basedOn w:val="Normal"/>
    <w:next w:val="Normal"/>
    <w:pPr>
      <w:widowControl/>
      <w:spacing w:lineRule="atLeast" w:line="360"/>
      <w:ind w:left="283" w:right="1049" w:firstLine="851"/>
    </w:pPr>
    <w:rPr/>
  </w:style>
  <w:style w:type="paragraph" w:styleId="Index1">
    <w:name w:val="Index 1"/>
    <w:basedOn w:val="Normal"/>
    <w:next w:val="Normal"/>
    <w:pPr>
      <w:widowControl/>
      <w:spacing w:lineRule="auto" w:line="240"/>
      <w:ind w:left="0" w:right="0" w:hanging="0"/>
    </w:pPr>
    <w:rPr/>
  </w:style>
  <w:style w:type="paragraph" w:styleId="IndexHeading">
    <w:name w:val="Index Heading"/>
    <w:basedOn w:val="Normal"/>
    <w:next w:val="Index1"/>
    <w:pPr>
      <w:widowControl/>
      <w:spacing w:lineRule="atLeast" w:line="360"/>
      <w:ind w:left="1418" w:right="1049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7938" w:leader="none"/>
      </w:tabs>
      <w:spacing w:lineRule="auto" w:line="240"/>
      <w:ind w:left="0" w:right="0" w:hanging="0"/>
      <w:jc w:val="left"/>
    </w:pPr>
    <w:rPr>
      <w:sz w:val="22"/>
    </w:rPr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pacing w:lineRule="auto" w:line="24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>
      <w:widowControl/>
      <w:spacing w:lineRule="atLeast" w:line="360"/>
      <w:ind w:left="1418" w:right="1049" w:firstLine="851"/>
    </w:pPr>
    <w:rPr>
      <w:sz w:val="20"/>
    </w:rPr>
  </w:style>
  <w:style w:type="paragraph" w:styleId="Style8">
    <w:name w:val="Обычный отступ"/>
    <w:basedOn w:val="Normal"/>
    <w:qFormat/>
    <w:pPr>
      <w:widowControl/>
      <w:spacing w:lineRule="atLeast" w:line="360"/>
      <w:ind w:left="1418" w:right="1049" w:firstLine="851"/>
    </w:pPr>
    <w:rPr/>
  </w:style>
  <w:style w:type="paragraph" w:styleId="Style9">
    <w:name w:val="Название объекта"/>
    <w:basedOn w:val="Normal"/>
    <w:next w:val="Normal"/>
    <w:qFormat/>
    <w:pPr>
      <w:widowControl/>
      <w:spacing w:lineRule="atLeast" w:line="360" w:before="120" w:after="120"/>
      <w:ind w:left="1418" w:right="1049" w:firstLine="851"/>
    </w:pPr>
    <w:rPr>
      <w:b/>
    </w:rPr>
  </w:style>
  <w:style w:type="paragraph" w:styleId="Style10">
    <w:name w:val="Цитата"/>
    <w:basedOn w:val="Normal"/>
    <w:qFormat/>
    <w:pPr>
      <w:widowControl/>
      <w:spacing w:lineRule="atLeast" w:line="360"/>
      <w:ind w:left="1474" w:right="1049" w:firstLine="851"/>
    </w:pPr>
    <w:rPr/>
  </w:style>
  <w:style w:type="paragraph" w:styleId="1">
    <w:name w:val="нижн1. колонтитул"/>
    <w:qFormat/>
    <w:pPr>
      <w:widowControl/>
      <w:tabs>
        <w:tab w:val="clear" w:pos="709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аблица"/>
    <w:basedOn w:val="Normal"/>
    <w:qFormat/>
    <w:pPr>
      <w:widowControl/>
      <w:spacing w:lineRule="atLeast" w:line="360"/>
      <w:ind w:left="1418" w:right="1049" w:firstLine="851"/>
      <w:jc w:val="right"/>
    </w:pPr>
    <w:rPr>
      <w:sz w:val="20"/>
    </w:rPr>
  </w:style>
  <w:style w:type="paragraph" w:styleId="Style12">
    <w:name w:val="Схема документа"/>
    <w:basedOn w:val="Normal"/>
    <w:qFormat/>
    <w:pPr>
      <w:widowControl/>
      <w:shd w:fill="000080" w:val="clear"/>
      <w:spacing w:lineRule="atLeast" w:line="360"/>
      <w:ind w:left="1418" w:right="1049" w:firstLine="851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/>
      <w:ind w:left="0" w:right="0" w:firstLine="284"/>
    </w:pPr>
    <w:rPr>
      <w:rFonts w:ascii="Arial" w:hAnsi="Arial" w:cs="Arial"/>
      <w:spacing w:val="-4"/>
      <w:sz w:val="1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284"/>
    </w:pPr>
    <w:rPr>
      <w:rFonts w:ascii="Arial" w:hAnsi="Arial" w:cs="Arial"/>
      <w:b/>
      <w:i/>
      <w:spacing w:val="-6"/>
      <w:sz w:val="1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right="0" w:firstLine="284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image" Target="media/image13.png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9:00Z</dcterms:created>
  <dc:creator>as</dc:creator>
  <dc:description/>
  <cp:keywords>Аппарат озонотерапии</cp:keywords>
  <dc:language>en-US</dc:language>
  <cp:lastModifiedBy>olonoel</cp:lastModifiedBy>
  <cp:lastPrinted>2011-11-09T14:18:00Z</cp:lastPrinted>
  <dcterms:modified xsi:type="dcterms:W3CDTF">2011-11-09T10:42:00Z</dcterms:modified>
  <cp:revision>5</cp:revision>
  <dc:subject>Руководство по эксплуатации</dc:subject>
  <dc:title>ЛГФИ.941134.002 РЭ</dc:title>
</cp:coreProperties>
</file>